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3.08.2024г. №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lang w:eastAsia="zh-CN"/>
        </w:rPr>
        <w:t>проверки законности и эффективности использования в 2022-2023 годах субсидий, предоставленных местным бюджетам через Министерство строительства и жилищно-коммунального хозяйства Карачаево-Черкесской Республики на реализацию мероприятий национального проекта «Безопасные и качественные автомобильные дороги», а также на проектирование, строительство, реконструкцию, капитальный ремонт и ремонт автомобильных дорог общего пользования за счет средств дорожного фонд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678"/>
        <w:jc w:val="both"/>
        <w:rPr>
          <w:rFonts w:ascii="Times New Roman" w:hAnsi="Times New Roman" w:cs="Times New Roman"/>
          <w:lang w:eastAsia="zh-CN"/>
        </w:rPr>
      </w:pPr>
      <w:r>
        <w:rPr>
          <w:rFonts w:cs="Times New Roman" w:ascii="Times New Roman" w:hAnsi="Times New Roman"/>
          <w:b/>
          <w:bCs/>
          <w:sz w:val="28"/>
          <w:szCs w:val="28"/>
          <w:lang w:eastAsia="zh-CN"/>
        </w:rPr>
        <w:t xml:space="preserve">Основание для проведения проверки: </w:t>
      </w:r>
      <w:r>
        <w:rPr>
          <w:rFonts w:cs="Times New Roman" w:ascii="Times New Roman" w:hAnsi="Times New Roman"/>
          <w:color w:val="000000"/>
          <w:sz w:val="28"/>
          <w:szCs w:val="28"/>
          <w:lang w:eastAsia="zh-CN"/>
        </w:rPr>
        <w:t xml:space="preserve">план работы Контрольно-счетной палаты Карачаево-Черкесской Республики на 2024 год и распоряжение Председателя Контрольно-счетной палаты Карачаево-Черкесской Республики </w:t>
      </w:r>
      <w:r>
        <w:rPr>
          <w:rFonts w:cs="Times New Roman" w:ascii="Times New Roman" w:hAnsi="Times New Roman"/>
          <w:sz w:val="28"/>
          <w:lang w:eastAsia="zh-CN"/>
        </w:rPr>
        <w:t>от  24.06.2024г. № 31-р.</w:t>
      </w:r>
    </w:p>
    <w:p>
      <w:pPr>
        <w:pStyle w:val="Normal"/>
        <w:suppressAutoHyphens w:val="true"/>
        <w:spacing w:lineRule="auto" w:line="240" w:before="0" w:after="0"/>
        <w:ind w:firstLine="67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678"/>
        <w:jc w:val="both"/>
        <w:rPr>
          <w:rFonts w:ascii="Times New Roman" w:hAnsi="Times New Roman" w:cs="Times New Roman"/>
          <w:lang w:eastAsia="zh-CN"/>
        </w:rPr>
      </w:pPr>
      <w:r>
        <w:rPr>
          <w:rFonts w:cs="Times New Roman" w:ascii="Times New Roman" w:hAnsi="Times New Roman"/>
          <w:b/>
          <w:bCs/>
          <w:sz w:val="28"/>
          <w:szCs w:val="28"/>
          <w:lang w:eastAsia="zh-CN"/>
        </w:rPr>
        <w:t xml:space="preserve">Цель проверки: </w:t>
      </w:r>
    </w:p>
    <w:p>
      <w:pPr>
        <w:pStyle w:val="Normal"/>
        <w:shd w:fill="FFFFFF" w:val="clear"/>
        <w:suppressAutoHyphens w:val="true"/>
        <w:spacing w:lineRule="auto" w:line="240" w:before="0" w:after="0"/>
        <w:ind w:firstLine="698"/>
        <w:jc w:val="both"/>
        <w:rPr>
          <w:rFonts w:ascii="Times New Roman" w:hAnsi="Times New Roman" w:cs="Times New Roman"/>
          <w:lang w:eastAsia="zh-CN"/>
        </w:rPr>
      </w:pPr>
      <w:r>
        <w:rPr>
          <w:rFonts w:cs="Times New Roman" w:ascii="Times New Roman" w:hAnsi="Times New Roman"/>
          <w:bCs/>
          <w:color w:val="000000"/>
          <w:spacing w:val="-6"/>
          <w:sz w:val="28"/>
          <w:szCs w:val="28"/>
          <w:lang w:eastAsia="zh-CN"/>
        </w:rPr>
        <w:t xml:space="preserve">Проверка </w:t>
      </w:r>
      <w:r>
        <w:rPr>
          <w:rFonts w:cs="Times New Roman" w:ascii="Times New Roman" w:hAnsi="Times New Roman"/>
          <w:sz w:val="28"/>
          <w:szCs w:val="28"/>
          <w:lang w:eastAsia="zh-CN"/>
        </w:rPr>
        <w:t>законности и эффективности использования в 2022-2023 годах субсидий, предоставленных местным бюджетам через Министерство строительства и жилищно-коммунального хозяйства Карачаево-Черкесской Республики на реализацию мероприятий национального проекта «Безопасные и качественные автомобильные дороги», а также на проектирование, строительство, реконструкцию, капитальный ремонт и ремонт автомобильных дорог общего пользования за счет средств дорожного фонда.</w:t>
      </w:r>
      <w:r>
        <w:rPr>
          <w:rFonts w:cs="Times New Roman" w:ascii="Times New Roman" w:hAnsi="Times New Roman"/>
          <w:bCs/>
          <w:color w:val="000000"/>
          <w:spacing w:val="-6"/>
          <w:sz w:val="28"/>
          <w:szCs w:val="28"/>
          <w:lang w:eastAsia="zh-CN"/>
        </w:rPr>
        <w:t xml:space="preserve"> </w:t>
      </w:r>
    </w:p>
    <w:p>
      <w:pPr>
        <w:pStyle w:val="Normal"/>
        <w:shd w:fill="FFFFFF" w:val="clear"/>
        <w:suppressAutoHyphens w:val="true"/>
        <w:spacing w:lineRule="auto" w:line="240" w:before="0" w:after="0"/>
        <w:ind w:firstLine="698"/>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8"/>
          <w:szCs w:val="28"/>
          <w:lang w:eastAsia="zh-CN"/>
        </w:rPr>
        <w:t>Перечень проверенных объектов:</w:t>
      </w:r>
      <w:r>
        <w:rPr>
          <w:rFonts w:cs="Times New Roman" w:ascii="Times New Roman" w:hAnsi="Times New Roman"/>
          <w:sz w:val="28"/>
          <w:szCs w:val="28"/>
          <w:lang w:eastAsia="zh-CN"/>
        </w:rPr>
        <w:t xml:space="preserve"> Министерство строительства и ЖКХ КЧР, Администрация Адыге-Хабльского МР, Администрация Хабезского МР, Администрация Абазинского МР, Администрация Зеленчукского МР, Администрация Усть-Джегутинского ГП, Администрация Усть-Джегутинского МР, Администрация Прикубанского МР, Администрация Карачаевского ГО, Администрация Урупского МР, Администрация Малокарачаевского МР, Администрация Карачаевсого МР.</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zh-CN"/>
        </w:rPr>
        <w:t>Сроки проведения проверки:</w:t>
      </w:r>
      <w:r>
        <w:rPr>
          <w:rFonts w:cs="Times New Roman" w:ascii="Times New Roman" w:hAnsi="Times New Roman"/>
          <w:sz w:val="28"/>
          <w:szCs w:val="28"/>
          <w:lang w:eastAsia="zh-CN"/>
        </w:rPr>
        <w:t xml:space="preserve"> с 26.06.2024г. по 02.08.2024г. </w:t>
      </w:r>
    </w:p>
    <w:p>
      <w:pPr>
        <w:pStyle w:val="Normal"/>
        <w:spacing w:lineRule="auto" w:line="240" w:before="0" w:after="0"/>
        <w:rPr>
          <w:rFonts w:ascii="Times New Roman" w:hAnsi="Times New Roman" w:cs="Times New Roman"/>
          <w:b/>
          <w:b/>
          <w:color w:val="C00000"/>
          <w:sz w:val="28"/>
          <w:szCs w:val="28"/>
          <w:lang w:eastAsia="zh-CN"/>
        </w:rPr>
      </w:pPr>
      <w:r>
        <w:rPr>
          <w:rFonts w:cs="Times New Roman" w:ascii="Times New Roman" w:hAnsi="Times New Roman"/>
          <w:b/>
          <w:color w:val="C00000"/>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color w:val="000000"/>
          <w:sz w:val="28"/>
          <w:szCs w:val="28"/>
        </w:rPr>
        <w:t xml:space="preserve">Существующая нормативно-правовая база, определяющая порядок использования средств Министерством строительства и ЖКХ КЧР, а также органами местного самоуправления КЧР регламентирована  </w:t>
      </w:r>
      <w:r>
        <w:rPr>
          <w:rFonts w:cs="Times New Roman" w:ascii="Times New Roman" w:hAnsi="Times New Roman"/>
          <w:sz w:val="28"/>
          <w:szCs w:val="28"/>
        </w:rPr>
        <w:t>Постановлением Правительства КЧР от 20.04.2012г. № 159 «Об утверждении Порядка расчета, предоставления и расходования субсидий местным бюджетам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бюджетных ассигнований дорожного фонда КЧР"</w:t>
      </w:r>
      <w:r>
        <w:rPr>
          <w:rFonts w:cs="Times New Roman" w:ascii="Times New Roman" w:hAnsi="Times New Roman"/>
          <w:bCs/>
          <w:color w:val="000000"/>
          <w:sz w:val="28"/>
          <w:szCs w:val="28"/>
        </w:rPr>
        <w:t xml:space="preserve"> и  достаточна для исполнения обязанностей </w:t>
      </w:r>
      <w:r>
        <w:rPr>
          <w:rFonts w:cs="Times New Roman" w:ascii="Times New Roman" w:hAnsi="Times New Roman"/>
          <w:color w:val="000000"/>
          <w:sz w:val="28"/>
          <w:szCs w:val="28"/>
        </w:rPr>
        <w:t>в установленной сфере деятельности.</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Распределение субсидий осуществлялось на основании </w:t>
      </w:r>
      <w:r>
        <w:rPr>
          <w:rFonts w:cs="Times New Roman" w:ascii="Times New Roman" w:hAnsi="Times New Roman"/>
          <w:sz w:val="28"/>
          <w:szCs w:val="28"/>
          <w:lang w:eastAsia="zh-CN"/>
        </w:rPr>
        <w:t>Постановления Правительства КЧР № 122 от 27.04.2022 года "О распределении субсидий на 2022-2023 года из средств дорожного фонда КЧР, выделяемых бюджетам муниципальных образований"</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в ред. постановления от 26.12.2022г. № 358) и Постановлением Правительства КЧР № 75 от 11.04.2023 года "О распределении субсидий на 2023-2024 годы из средств дорожного фонда КЧР, выделяемых бюджетам муниципальных образований" (в ред. постановления от 14.12.2023г. № 358)</w:t>
      </w:r>
      <w:r>
        <w:rPr>
          <w:rFonts w:cs="Times New Roman" w:ascii="Times New Roman" w:hAnsi="Times New Roman"/>
          <w:sz w:val="28"/>
          <w:szCs w:val="28"/>
        </w:rPr>
        <w:t xml:space="preserve">. Неоднократное внесение изменений и перераспределение средств между муниципальными образованиями свидетельствует о некачественной подготовительной работе по планированию и обоснованию включения объектов в муниципальн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изменения, вносимые в 4 квартале соответствующего года,  приводят к  выполнению дорожных работ в неблагоприятных погодных условия, что, в свою очередь, негативно влияет на качество выполняемых дорожных работ.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нистерством не  в полной мере  осуществляется контроль за выполнением муниципальными образованиями условий расходования и предоставления отчётности, указанных в Соглашениях, а именно: за оформлением кадастрового учета объектов, наличием фоотоотчетов всех этапов работ.</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конкурсной документации установлено, что во всех муниципальных образованиях по результатам рассмотрения заявок на участие в электронных аукционах, аукционы были признаны несостоявшимися и контракты заключены с единственными участниками. Соответственно, закупки с единственными участниками, произведенные конкурентным способом, свидетельствуют о низком уровне конкуренции и отсутствием экономии бюджетных средств.</w:t>
      </w:r>
    </w:p>
    <w:p>
      <w:pPr>
        <w:pStyle w:val="Normal"/>
        <w:widowControl w:val="false"/>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Выборочной проверкой установлено, что муниципальными образованиями в контрактах, заключённых с подрядчиками, не учтены гарантийные обязательства, что является причиной образования</w:t>
      </w:r>
      <w:r>
        <w:rPr>
          <w:rFonts w:cs="Times New Roman" w:ascii="Times New Roman" w:hAnsi="Times New Roman"/>
          <w:color w:val="000000"/>
          <w:sz w:val="28"/>
          <w:szCs w:val="28"/>
        </w:rPr>
        <w:t xml:space="preserve"> дефектов дорожного полотна. Также, данное условие </w:t>
      </w:r>
      <w:r>
        <w:rPr>
          <w:rFonts w:cs="Times New Roman" w:ascii="Times New Roman" w:hAnsi="Times New Roman"/>
          <w:sz w:val="28"/>
          <w:szCs w:val="28"/>
        </w:rPr>
        <w:t xml:space="preserve">со ссылкой на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rFonts w:cs="Times New Roman" w:ascii="Times New Roman" w:hAnsi="Times New Roman"/>
          <w:color w:val="000000"/>
          <w:sz w:val="28"/>
          <w:szCs w:val="28"/>
        </w:rPr>
        <w:t xml:space="preserve">не предусмотрено и в  </w:t>
      </w:r>
      <w:r>
        <w:rPr>
          <w:rFonts w:cs="Times New Roman" w:ascii="Times New Roman" w:hAnsi="Times New Roman"/>
          <w:sz w:val="28"/>
          <w:szCs w:val="28"/>
        </w:rPr>
        <w:t>Соглашениях о предоставления субсидий.</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проведения выборочных выездных проверок установлены факты незначительных деформаций дорожного полотна по причине ремонта коммуникаций различными службами после укладки асфальтного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глашениях между Министерством и получателем субсидий отсутствует условие предоставления листа согласования с такими организациями, как Водоканал, Тепловые сети, Электрические сети, Газовые службы и другие во избежание нарушения целостности дорожного полотна, что неоднократно указывалось при проведении предыдущих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Направить Представление в </w:t>
      </w:r>
      <w:r>
        <w:rPr>
          <w:rFonts w:cs="Times New Roman" w:ascii="Times New Roman" w:hAnsi="Times New Roman"/>
          <w:sz w:val="28"/>
          <w:szCs w:val="28"/>
          <w:lang w:eastAsia="zh-CN"/>
        </w:rPr>
        <w:t>Министерство строительства и ЖКХ КЧР.</w:t>
      </w:r>
    </w:p>
    <w:p>
      <w:pPr>
        <w:pStyle w:val="Normal"/>
        <w:widowControl w:val="false"/>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Направить Информационное письмо – заместителю Председателя Правительства КЧР курирующему Министерств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рольно-счетной палаты КЧР                                                     Кидралиев Х.Х.</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b/>
          <w:sz w:val="28"/>
          <w:szCs w:val="28"/>
        </w:rPr>
        <w:t>Результаты</w:t>
      </w:r>
      <w:r>
        <w:rPr>
          <w:b/>
        </w:rPr>
        <w:t xml:space="preserve"> </w:t>
      </w:r>
      <w:r>
        <w:rPr>
          <w:b/>
          <w:sz w:val="28"/>
          <w:szCs w:val="28"/>
        </w:rPr>
        <w:t xml:space="preserve">проверки  </w:t>
      </w:r>
      <w:r>
        <w:rPr>
          <w:b/>
          <w:color w:val="000000"/>
          <w:sz w:val="28"/>
          <w:szCs w:val="28"/>
        </w:rPr>
        <w:t xml:space="preserve">законности и эффективности использования межбюджетных трансфертов, предоставленных в 2022-2023 годах из республиканского </w:t>
      </w:r>
      <w:r>
        <w:rPr>
          <w:rStyle w:val="PageNumber"/>
          <w:b/>
          <w:color w:val="000000"/>
          <w:sz w:val="28"/>
          <w:szCs w:val="28"/>
        </w:rPr>
        <w:t>бюджета бюджету Карачаевского   муниципального района.</w:t>
      </w:r>
    </w:p>
    <w:p>
      <w:pPr>
        <w:pStyle w:val="Heading"/>
        <w:rPr>
          <w:rStyle w:val="PageNumber"/>
          <w:b/>
          <w:b/>
          <w:color w:val="000000"/>
          <w:sz w:val="28"/>
          <w:szCs w:val="28"/>
        </w:rPr>
      </w:pPr>
      <w:r>
        <w:rPr/>
      </w:r>
    </w:p>
    <w:p>
      <w:pPr>
        <w:pStyle w:val="Normal"/>
        <w:numPr>
          <w:ilvl w:val="0"/>
          <w:numId w:val="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Основание для проведения проверки:</w:t>
      </w:r>
    </w:p>
    <w:p>
      <w:pPr>
        <w:pStyle w:val="Normal"/>
        <w:spacing w:lineRule="auto" w:line="240" w:before="0" w:after="0"/>
        <w:ind w:firstLine="567"/>
        <w:jc w:val="both"/>
        <w:rPr/>
      </w:pPr>
      <w:r>
        <w:rPr>
          <w:rFonts w:cs="Times New Roman" w:ascii="Times New Roman" w:hAnsi="Times New Roman"/>
          <w:sz w:val="28"/>
          <w:szCs w:val="28"/>
        </w:rPr>
        <w:t>План работы  Контрольно-счетной   палаты  Карачаево-Черкесской Республики на 2024 год,  Закон КЧР от 15.11.2011 года № 59-РЗ «О Контрольно-счетной палате Карачаево-Черкесской Республики», Закон КЧР от 04.12.2008 года №81-РЗ «О межбюджетных отношениях в Карачаево-Черкесской Республике», Распоряжения Председателя КСП КЧР от 26.06.20024 года № 32-Р, от 29.07.2024 № 45-р.</w:t>
      </w:r>
    </w:p>
    <w:p>
      <w:pPr>
        <w:pStyle w:val="Normal"/>
        <w:numPr>
          <w:ilvl w:val="0"/>
          <w:numId w:val="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Предмет контрольного мероприятия: </w:t>
      </w:r>
    </w:p>
    <w:p>
      <w:pPr>
        <w:pStyle w:val="Normal"/>
        <w:spacing w:lineRule="auto" w:line="240" w:before="0" w:after="0"/>
        <w:ind w:firstLine="567"/>
        <w:jc w:val="both"/>
        <w:rPr/>
      </w:pPr>
      <w:r>
        <w:rPr>
          <w:rFonts w:cs="Times New Roman" w:ascii="Times New Roman" w:hAnsi="Times New Roman"/>
          <w:sz w:val="28"/>
          <w:szCs w:val="28"/>
        </w:rPr>
        <w:t>Нормативно-правовые акты, бухгалтерские и иные документы, регламентирующие получение и подтверждающие расходование   бюджетных средств, предоставленных в 2022-2023 годах из республиканского бюджета,  бюджету Карачаевского муниципального района.</w:t>
      </w:r>
    </w:p>
    <w:p>
      <w:pPr>
        <w:pStyle w:val="Normal1"/>
        <w:numPr>
          <w:ilvl w:val="0"/>
          <w:numId w:val="5"/>
        </w:numPr>
        <w:spacing w:before="0" w:after="0"/>
        <w:ind w:left="0" w:hanging="360"/>
        <w:jc w:val="both"/>
        <w:rPr/>
      </w:pPr>
      <w:r>
        <w:rPr>
          <w:b/>
          <w:sz w:val="28"/>
          <w:szCs w:val="28"/>
        </w:rPr>
        <w:t>Объекты контрольного мероприятия:</w:t>
      </w:r>
      <w:r>
        <w:rPr>
          <w:sz w:val="28"/>
          <w:szCs w:val="28"/>
        </w:rPr>
        <w:t xml:space="preserve"> </w:t>
      </w:r>
    </w:p>
    <w:p>
      <w:pPr>
        <w:pStyle w:val="Normal1"/>
        <w:spacing w:before="0" w:after="0"/>
        <w:ind w:firstLine="567"/>
        <w:jc w:val="both"/>
        <w:rPr/>
      </w:pPr>
      <w:r>
        <w:rPr>
          <w:sz w:val="28"/>
          <w:szCs w:val="28"/>
        </w:rPr>
        <w:t>Главные распорядители бюджетных средств, получатели бюджетных средств муниципального района, структурные подразделения администрации муниципального района, сельские поселения, расположенные в границах муниципального района, являющиеся получателями межбюджетных трансфертов.</w:t>
      </w:r>
    </w:p>
    <w:p>
      <w:pPr>
        <w:pStyle w:val="Normal"/>
        <w:spacing w:lineRule="auto" w:line="240" w:before="0" w:after="0"/>
        <w:ind w:firstLine="567"/>
        <w:jc w:val="both"/>
        <w:rPr/>
      </w:pPr>
      <w:r>
        <w:rPr>
          <w:rFonts w:cs="Times New Roman" w:ascii="Times New Roman" w:hAnsi="Times New Roman"/>
          <w:b/>
          <w:sz w:val="28"/>
          <w:szCs w:val="28"/>
        </w:rPr>
        <w:t>4. 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межбюджетных трансфертов, предоставленных в 2022-2023 годах из республиканского бюджета  бюджету Карачаевского муниципального района.</w:t>
      </w:r>
    </w:p>
    <w:p>
      <w:pPr>
        <w:pStyle w:val="Normal1"/>
        <w:spacing w:before="0" w:after="0"/>
        <w:ind w:firstLine="567"/>
        <w:rPr>
          <w:b/>
          <w:b/>
          <w:sz w:val="28"/>
          <w:szCs w:val="28"/>
        </w:rPr>
      </w:pPr>
      <w:r>
        <w:rPr>
          <w:b/>
          <w:sz w:val="28"/>
          <w:szCs w:val="28"/>
        </w:rPr>
        <w:t>5. Перечень проверяемых объектов:</w:t>
      </w:r>
    </w:p>
    <w:p>
      <w:pPr>
        <w:pStyle w:val="Normal1"/>
        <w:spacing w:before="0" w:after="0"/>
        <w:ind w:firstLine="567"/>
        <w:rPr>
          <w:sz w:val="28"/>
          <w:szCs w:val="28"/>
        </w:rPr>
      </w:pPr>
      <w:r>
        <w:rPr>
          <w:sz w:val="28"/>
          <w:szCs w:val="28"/>
        </w:rPr>
        <w:t xml:space="preserve">В ходе совместных контрольных мероприятий, проведенных с  КСП Карачаевского муниципального района,  проверкой охвачены: </w:t>
      </w:r>
    </w:p>
    <w:p>
      <w:pPr>
        <w:pStyle w:val="Normal1"/>
        <w:spacing w:before="0" w:after="0"/>
        <w:ind w:firstLine="567"/>
        <w:rPr>
          <w:sz w:val="28"/>
          <w:szCs w:val="28"/>
        </w:rPr>
      </w:pPr>
      <w:r>
        <w:rPr>
          <w:sz w:val="28"/>
          <w:szCs w:val="28"/>
        </w:rPr>
        <w:t>-  Администрация Карачаевского муниципальн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АКМР;</w:t>
      </w:r>
    </w:p>
    <w:p>
      <w:pPr>
        <w:pStyle w:val="Normal"/>
        <w:spacing w:lineRule="auto" w:line="240" w:before="0" w:after="0"/>
        <w:ind w:firstLine="567"/>
        <w:rPr>
          <w:rFonts w:ascii="Times New Roman" w:hAnsi="Times New Roman" w:cs="Times New Roman"/>
          <w:sz w:val="28"/>
          <w:szCs w:val="28"/>
        </w:rPr>
      </w:pPr>
      <w:r>
        <w:rPr>
          <w:rFonts w:eastAsia="Calibri" w:cs="Times New Roman" w:ascii="Times New Roman" w:hAnsi="Times New Roman"/>
          <w:sz w:val="28"/>
          <w:szCs w:val="28"/>
        </w:rPr>
        <w:t>- Отдел культуры администрации Карачаевского муниципального райо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Управление образования, физической культуры, спорта и молодежной политики АК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ышеприведенного перечня, проверка в Управлении  социальной защиты населения АКМР поведена силами Контрольно-счетной палаты Карача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 Проверяемый период деятельности: с 01.01.2022 по 31.12.2023 года.</w:t>
      </w:r>
    </w:p>
    <w:p>
      <w:pPr>
        <w:pStyle w:val="Style22"/>
        <w:spacing w:before="0" w:after="0"/>
        <w:ind w:firstLine="567"/>
        <w:jc w:val="both"/>
        <w:rPr>
          <w:rFonts w:ascii="Times New Roman" w:hAnsi="Times New Roman" w:cs="Times New Roman"/>
          <w:b/>
          <w:b/>
          <w:sz w:val="28"/>
          <w:szCs w:val="28"/>
        </w:rPr>
      </w:pPr>
      <w:r>
        <w:rPr>
          <w:rFonts w:cs="Times New Roman"/>
          <w:b/>
          <w:sz w:val="28"/>
          <w:szCs w:val="28"/>
        </w:rPr>
      </w:r>
    </w:p>
    <w:p>
      <w:pPr>
        <w:pStyle w:val="Style22"/>
        <w:spacing w:before="0" w:after="0"/>
        <w:ind w:firstLine="567"/>
        <w:jc w:val="both"/>
        <w:rPr/>
      </w:pPr>
      <w:r>
        <w:rPr>
          <w:b/>
          <w:sz w:val="28"/>
          <w:szCs w:val="28"/>
        </w:rPr>
        <w:t xml:space="preserve"> </w:t>
      </w:r>
      <w:r>
        <w:rPr>
          <w:b/>
          <w:sz w:val="28"/>
          <w:szCs w:val="28"/>
        </w:rPr>
        <w:t xml:space="preserve">Сроки проведения проверки: </w:t>
      </w:r>
      <w:r>
        <w:rPr>
          <w:sz w:val="28"/>
          <w:szCs w:val="28"/>
        </w:rPr>
        <w:t xml:space="preserve">   </w:t>
      </w:r>
      <w:r>
        <w:rPr>
          <w:b/>
          <w:sz w:val="28"/>
          <w:szCs w:val="28"/>
        </w:rPr>
        <w:t xml:space="preserve">с 25.06.2024 года по 09.08.2024 года. </w:t>
      </w:r>
    </w:p>
    <w:p>
      <w:pPr>
        <w:pStyle w:val="Style22"/>
        <w:spacing w:before="0" w:after="0"/>
        <w:ind w:firstLine="567"/>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т Карачае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ая нормативно-правовая база в Карачаевском муниципальном районе  соответствует действующему федеральному и республиканскому законодательству, за исключением некоторых норм:</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Устава Карачаевского муниципального района принятого решением Совета от 31.05.2023 № 22 нарушают требованиям федерального законодательства из н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ья 33 «Контрольно-счетный орган  муниципального района» не соответствуют требованиям статьи 3 Федерального закона  от 07.02.2011 N 6-ФЗ (ред. от 31.07.2023)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нарушение требований части 8 статьи 3 Федерального закона  от 07.02.2011 N 6-ФЗ (ред. от 31.07.2023)   Уставом Карачаевского муниципального района и статьей 1 Положения « О Контрольно-счетной палате Карачаевского муниципального района» принятого, Решением Совета Карачаевского муниципального района от 17.10.2014 № 03/11-2014, Контрольно-счетная палата Карачаевского муниципального района не наделена  статусом юридического лица. Реализация полномочий КСО, согласно статье 1 Положения О Контрольно- счетной палате Карачаевского муниципального района» утвержденного Решением Совета Карачаевского муниципального района от 17.10.2014 № 03/11-2014 осуществляет как орган местного самоуправления без образования юридического лица. </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абзац 3, пункта 1 статьи 34 Положения о бюджетном процессе в Карачаевском муниципальном районе Решением совета от 31.07.2017 № 03/26-2014 предусматривающего принятие бюджета на три года вместо ранее предусмотренного одного года, изменения в названиях документов приведенных в статье 39 «Документы и материалы, представляемые в совет муниципального района одновременно с проектом решения о бюджете муниципального района» в части планируемого периода  не внесены.</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eastAsia="Calibri" w:cs="Times New Roman" w:ascii="Times New Roman" w:hAnsi="Times New Roman"/>
          <w:sz w:val="28"/>
          <w:szCs w:val="28"/>
        </w:rPr>
        <w:t>5.</w:t>
      </w:r>
      <w:r>
        <w:rPr>
          <w:rFonts w:cs="Times New Roman" w:ascii="Times New Roman" w:hAnsi="Times New Roman"/>
          <w:spacing w:val="12"/>
          <w:sz w:val="28"/>
          <w:szCs w:val="28"/>
          <w:lang w:eastAsia="ar-SA"/>
        </w:rPr>
        <w:t xml:space="preserve"> Проверкой соблюдения требований  Бюджетного кодека РФ при формировании бюджетов на 2022 и 2023 годы  нарушений  не установлено, за исключением установления неактуальных дат установленных в  подпункте 3 части 1 статьи 1 Решений Совета </w:t>
      </w:r>
      <w:r>
        <w:rPr>
          <w:rFonts w:cs="Times New Roman" w:ascii="Times New Roman" w:hAnsi="Times New Roman"/>
          <w:sz w:val="28"/>
          <w:szCs w:val="28"/>
        </w:rPr>
        <w:t>от  29.12.2021   № 04/50-2019 и от</w:t>
      </w:r>
      <w:r>
        <w:rPr>
          <w:rFonts w:eastAsia="Calibri" w:cs="Times New Roman" w:ascii="Times New Roman" w:hAnsi="Times New Roman"/>
          <w:sz w:val="28"/>
          <w:szCs w:val="28"/>
        </w:rPr>
        <w:t xml:space="preserve">  30.12.2022   № 04/32-2019 </w:t>
      </w:r>
      <w:r>
        <w:rPr>
          <w:rFonts w:cs="Times New Roman" w:ascii="Times New Roman" w:hAnsi="Times New Roman"/>
          <w:sz w:val="28"/>
          <w:szCs w:val="28"/>
        </w:rPr>
        <w:t xml:space="preserve"> о верхнем пределе муниципального долга муниципального района. Согласно подпункту 8 части 2 статьи 38 Положения о бюджетном процессе в Карачаевском муниципальном районе  в тексте отраженном в пункте 3  </w:t>
      </w:r>
      <w:r>
        <w:rPr>
          <w:rFonts w:cs="Times New Roman" w:ascii="Times New Roman" w:hAnsi="Times New Roman"/>
          <w:spacing w:val="12"/>
          <w:sz w:val="28"/>
          <w:szCs w:val="28"/>
          <w:lang w:eastAsia="ar-SA"/>
        </w:rPr>
        <w:t xml:space="preserve">части 1 статьи 1 Решения Совета </w:t>
      </w:r>
      <w:r>
        <w:rPr>
          <w:rFonts w:cs="Times New Roman" w:ascii="Times New Roman" w:hAnsi="Times New Roman"/>
          <w:sz w:val="28"/>
          <w:szCs w:val="28"/>
        </w:rPr>
        <w:t>от  29.12.2021   № 04/50-2019  должна быть установлена дата «на 01 января 2023 года» и «на 01 января 2024 года»  вместо указанных дат соответственно  «на 01 января 2022 года» и «на 01 января 2023 года».</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Карачаевского муниципального район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pacing w:val="12"/>
          <w:sz w:val="28"/>
          <w:szCs w:val="28"/>
          <w:lang w:eastAsia="ar-SA"/>
        </w:rPr>
        <w:t xml:space="preserve">Исполнение  бюджета района  по доходам за 2022 год составило 1181218,2 тыс. рублей или на 99,4% к уточненным параметрам из них: </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2"/>
          <w:sz w:val="28"/>
          <w:szCs w:val="28"/>
        </w:rPr>
        <w:t xml:space="preserve"> по налоговым и неналоговым доходам составило 97243,0 тыс. рублей или на 106,0%</w:t>
      </w:r>
      <w:r>
        <w:rPr>
          <w:rFonts w:cs="Times New Roman" w:ascii="Times New Roman" w:hAnsi="Times New Roman"/>
        </w:rPr>
        <w:t xml:space="preserve"> </w:t>
      </w:r>
      <w:r>
        <w:rPr>
          <w:rFonts w:cs="Times New Roman" w:ascii="Times New Roman" w:hAnsi="Times New Roman"/>
          <w:spacing w:val="12"/>
          <w:sz w:val="28"/>
          <w:szCs w:val="28"/>
        </w:rPr>
        <w:t xml:space="preserve">при плане 96700,0 тыс. рублей. </w:t>
      </w:r>
    </w:p>
    <w:p>
      <w:pPr>
        <w:pStyle w:val="Normal"/>
        <w:spacing w:lineRule="auto" w:line="240" w:before="0" w:after="0"/>
        <w:ind w:firstLine="567"/>
        <w:jc w:val="both"/>
        <w:rPr/>
      </w:pPr>
      <w:r>
        <w:rPr>
          <w:rFonts w:cs="Times New Roman" w:ascii="Times New Roman" w:hAnsi="Times New Roman"/>
          <w:sz w:val="28"/>
          <w:szCs w:val="28"/>
        </w:rPr>
        <w:t xml:space="preserve">- исполнения по безвозмездным поступлениям составило 1083975,3 тыс. рублей, что составило 99,3 % </w:t>
      </w:r>
      <w:r>
        <w:rPr>
          <w:rFonts w:cs="Times New Roman" w:ascii="Times New Roman" w:hAnsi="Times New Roman"/>
          <w:spacing w:val="12"/>
          <w:sz w:val="28"/>
          <w:szCs w:val="28"/>
        </w:rPr>
        <w:t xml:space="preserve"> от планового показателя 1091674,9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ab/>
        <w:t xml:space="preserve">Исполнение бюджета  по расходам  составило 1179498,7 тыс. рублей или на 98,5% к уточненным параметрам бюджета (1091674,93 тыс. рублей). </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pacing w:val="12"/>
          <w:sz w:val="28"/>
          <w:szCs w:val="28"/>
          <w:lang w:eastAsia="ar-SA"/>
        </w:rPr>
        <w:t xml:space="preserve"> Исполнение  бюджета района  по доходам за 2023 год составило 1068760,0 тыс. рублей или на 99,8% к уточненным параметрам из них: </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2"/>
          <w:sz w:val="28"/>
          <w:szCs w:val="28"/>
        </w:rPr>
        <w:t xml:space="preserve"> по налоговым и неналоговым доходам составило 100027,05 тыс. рублей или на 104,7%</w:t>
      </w:r>
      <w:r>
        <w:rPr>
          <w:rFonts w:cs="Times New Roman" w:ascii="Times New Roman" w:hAnsi="Times New Roman"/>
        </w:rPr>
        <w:t xml:space="preserve"> </w:t>
      </w:r>
      <w:r>
        <w:rPr>
          <w:rFonts w:cs="Times New Roman" w:ascii="Times New Roman" w:hAnsi="Times New Roman"/>
          <w:spacing w:val="12"/>
          <w:sz w:val="28"/>
          <w:szCs w:val="28"/>
        </w:rPr>
        <w:t>от  плана (95504,7 тыс. рублей);</w:t>
      </w:r>
    </w:p>
    <w:p>
      <w:pPr>
        <w:pStyle w:val="Normal"/>
        <w:spacing w:lineRule="auto" w:line="240" w:before="0" w:after="0"/>
        <w:ind w:firstLine="567"/>
        <w:jc w:val="both"/>
        <w:rPr/>
      </w:pPr>
      <w:r>
        <w:rPr>
          <w:rFonts w:cs="Times New Roman" w:ascii="Times New Roman" w:hAnsi="Times New Roman"/>
          <w:sz w:val="28"/>
          <w:szCs w:val="28"/>
        </w:rPr>
        <w:t xml:space="preserve">- исполнения по безвозмездным поступлениям составило 968732,9 тыс. рублей, что составило 99,4 % </w:t>
      </w:r>
      <w:r>
        <w:rPr>
          <w:rFonts w:cs="Times New Roman" w:ascii="Times New Roman" w:hAnsi="Times New Roman"/>
          <w:spacing w:val="12"/>
          <w:sz w:val="28"/>
          <w:szCs w:val="28"/>
        </w:rPr>
        <w:t xml:space="preserve"> от плана (974613,1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ab/>
        <w:t xml:space="preserve"> Исполнение бюджета  по расходам  составило 1071044,2 тыс. рублей или на 99,5% к уточненным параметрам бюджета ( 1076184,7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ркой соблюдения требований  статьи 179 Бюджетного кодекса РФ установлено, что администрацией Карачаевского муниципального района ежегодно проводится оценка эффективности реализации муниципальных программ. Порядок проведения и критериями оценки эффективности реализации муниципальных программ Карачаевского муниципального района. утвержден постановлением Администрации Карачаевского муниципального района от 02.12.2014 № 735.  </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Однако, в ходе проверки установлено, что критерии и выводы по  оценки эффективности реализации муниципальных программ отраженных в </w:t>
      </w:r>
      <w:r>
        <w:rPr>
          <w:rFonts w:cs="Times New Roman" w:ascii="Times New Roman" w:hAnsi="Times New Roman"/>
          <w:sz w:val="28"/>
          <w:szCs w:val="28"/>
          <w:u w:val="single"/>
        </w:rPr>
        <w:t>порядке  не соответствуют  выводам предусмотрен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рядком  разработки, реализации и оценки эффективности государственных программ Карачаево-Черкесской Республики» по внесению изменений в нормативные правовые акты, определяющие порядок разработки, реализации и оценки эффективности муниципальных программ, а также методические указания по разработке и реализации муниципальных программ Карачаево-Черкесской Республики утвержденным постановлением Правительства Карачаево-Черкесской Республики от 29.08.2018 N 208.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ричинами несоответствия выводов является несвоевременное исполнение   рекомендаций предусмотренных  пунктом 2.2. постановления Правительства Карачаево-Черкесской Республики от 29.08.2018 N 208 по внесению изменению в нормативные правовые акты, определяющие порядок разработки, реализации и оценки эффективности муниципальных программ, а также методические указания по разработке и реализации муниципальных программ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момент проверки действие постановления Правительства Карачаево-Черкесской Республики от 29.08.2018 N 208 утратило силу, вместо него с 01.07.2024 действует постановление Правительства Карачаево-Черкесской Республики от 24 октября 2023 г. N 312 «Об утверждении положения о системе управления государственными программами Карачаево-Черкесской Республики» пункт 4.4. которого, органам местного самоуправления муниципальных образований Карачаево-Черкесской Республики рекомендует внести изменения в нормативные правовые акты, определяющие порядок разработки, реализации и оценки эффективности муниципальных программ, а также методические указания по разработке и реализации муниципальных программ Карачаево-Черкесской Республики.</w:t>
      </w:r>
    </w:p>
    <w:p>
      <w:pPr>
        <w:pStyle w:val="Normal"/>
        <w:spacing w:lineRule="auto" w:line="240" w:before="0" w:after="0"/>
        <w:ind w:firstLine="567"/>
        <w:jc w:val="both"/>
        <w:rPr/>
      </w:pPr>
      <w:r>
        <w:rPr>
          <w:rFonts w:cs="Times New Roman" w:ascii="Times New Roman" w:hAnsi="Times New Roman"/>
          <w:sz w:val="28"/>
          <w:szCs w:val="28"/>
        </w:rPr>
        <w:t>4. А</w:t>
      </w:r>
      <w:r>
        <w:rPr>
          <w:rFonts w:eastAsia="Calibri" w:cs="Times New Roman" w:ascii="Times New Roman" w:hAnsi="Times New Roman"/>
          <w:sz w:val="28"/>
          <w:szCs w:val="28"/>
        </w:rPr>
        <w:t>нализом    доли   налоговых и неналоговых доходов к общему  объему  доходов бюджета  муниципального района за 2022 и 2023 годы установлено, что у</w:t>
      </w:r>
      <w:r>
        <w:rPr>
          <w:rFonts w:cs="Times New Roman" w:ascii="Times New Roman" w:hAnsi="Times New Roman"/>
          <w:sz w:val="28"/>
          <w:szCs w:val="28"/>
        </w:rPr>
        <w:t xml:space="preserve">ровень </w:t>
      </w:r>
      <w:r>
        <w:rPr>
          <w:rFonts w:cs="Times New Roman" w:ascii="Times New Roman" w:hAnsi="Times New Roman"/>
          <w:spacing w:val="12"/>
          <w:sz w:val="28"/>
          <w:szCs w:val="28"/>
          <w:lang w:eastAsia="ar-SA"/>
        </w:rPr>
        <w:t xml:space="preserve">в 2023 году по сравнению с 2022 годом размер  дотаций в абсолютных величинах вырос на 9,6%, что </w:t>
      </w:r>
      <w:r>
        <w:rPr>
          <w:rFonts w:cs="Times New Roman" w:ascii="Times New Roman" w:hAnsi="Times New Roman"/>
          <w:sz w:val="28"/>
          <w:szCs w:val="28"/>
        </w:rPr>
        <w:t>свидетельствует</w:t>
      </w:r>
      <w:r>
        <w:rPr>
          <w:rFonts w:cs="Times New Roman" w:ascii="Times New Roman" w:hAnsi="Times New Roman"/>
          <w:spacing w:val="12"/>
          <w:sz w:val="28"/>
          <w:szCs w:val="28"/>
          <w:lang w:eastAsia="ar-SA"/>
        </w:rPr>
        <w:t xml:space="preserve"> об увеличивающейся финансовой зависимости бюджета муниципального района от республиканского бюджета и ограничивает  возможности решать вопросы, определенные Законом о местном самоуправлении.</w:t>
      </w:r>
    </w:p>
    <w:p>
      <w:pPr>
        <w:pStyle w:val="Normal"/>
        <w:spacing w:lineRule="auto" w:line="240" w:before="0" w:after="0"/>
        <w:ind w:firstLine="567"/>
        <w:jc w:val="both"/>
        <w:rPr/>
      </w:pPr>
      <w:r>
        <w:rPr>
          <w:rFonts w:cs="Times New Roman" w:ascii="Times New Roman" w:hAnsi="Times New Roman"/>
          <w:sz w:val="28"/>
          <w:szCs w:val="28"/>
        </w:rPr>
        <w:t xml:space="preserve">5. Для  </w:t>
      </w:r>
      <w:r>
        <w:rPr>
          <w:rFonts w:cs="Times New Roman" w:ascii="Times New Roman" w:hAnsi="Times New Roman"/>
          <w:sz w:val="28"/>
          <w:szCs w:val="28"/>
          <w:lang w:eastAsia="ar-SA"/>
        </w:rPr>
        <w:t xml:space="preserve">  совершенствования системы управления региональными финансами, повышения эффективности бюджетного процесса и межбюджетных отношений, создания условий для мобилизации дополнительных доходов и снижения дотационности бюджета,</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становлением администрации Карачаевского района от 05.04.2021 № 360 создана комиссия по мобилизации доходов в бюджеты всех уровней при администрации </w:t>
      </w:r>
      <w:r>
        <w:rPr>
          <w:rFonts w:cs="Times New Roman" w:ascii="Times New Roman" w:hAnsi="Times New Roman"/>
          <w:sz w:val="28"/>
          <w:szCs w:val="28"/>
        </w:rPr>
        <w:t>Карачаевского</w:t>
      </w:r>
      <w:r>
        <w:rPr>
          <w:rFonts w:cs="Times New Roman" w:ascii="Times New Roman" w:hAnsi="Times New Roman"/>
          <w:sz w:val="28"/>
          <w:szCs w:val="28"/>
          <w:lang w:eastAsia="ar-SA"/>
        </w:rPr>
        <w:t xml:space="preserve"> муниципального район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Анализом  динамики изменения задолженности установлено, что</w:t>
      </w:r>
      <w:r>
        <w:rPr>
          <w:rFonts w:eastAsia="Calibri" w:cs="Times New Roman" w:ascii="Times New Roman" w:hAnsi="Times New Roman"/>
          <w:sz w:val="28"/>
          <w:szCs w:val="28"/>
        </w:rPr>
        <w:t xml:space="preserve"> сумма недоимок по налогам и сборам  в консолидированный бюджет КЧР</w:t>
      </w:r>
      <w:r>
        <w:rPr>
          <w:rFonts w:cs="Times New Roman" w:ascii="Times New Roman" w:hAnsi="Times New Roman"/>
          <w:sz w:val="28"/>
          <w:szCs w:val="28"/>
        </w:rPr>
        <w:t xml:space="preserve">  в 2023 году по сравнению с 2022 годом, снизилась. Из общей суммы недоимок числящихся на 01.01.2024 года перед консолидированным бюджетом республики, на долю бюджета Карачаевского района  приходится всего 11,6 % и составляет 14 725,5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задолженности по платежам в бюджеты всех уровней  свидетельствуют  о наличии финансовых резервов для пополнения доходов в консолидированный бюджет Карачаево-Черкесской Республики и  недостаточности   принимаемых мер по мобилизации доходов в бюджетную систему. </w:t>
      </w:r>
    </w:p>
    <w:p>
      <w:pPr>
        <w:pStyle w:val="Normal"/>
        <w:spacing w:lineRule="auto" w:line="240" w:before="0" w:after="0"/>
        <w:ind w:firstLine="567"/>
        <w:jc w:val="both"/>
        <w:rPr/>
      </w:pPr>
      <w:r>
        <w:rPr>
          <w:rFonts w:cs="Times New Roman" w:ascii="Times New Roman" w:hAnsi="Times New Roman"/>
          <w:sz w:val="28"/>
          <w:szCs w:val="28"/>
        </w:rPr>
        <w:t>6. В нарушение  пункта 5 постановления Правительства Карачаево-Черкесской Республики от 17.03.2022 №75 «О соглашениях, предусматривающие меры по социально-экономическому развитию и оздоровлению муниципальных финансов муниципальных образований Карачаево-Черкесской Республики» меры по привлечению к дисциплинарной ответственности должностных лиц Джингирикскому СП, Кумышскому СП, Нижне-Маринскому СП, Нижне-Тебердинскому СП, Ново-Тебердинскому  СП, Ново-Карачаевскому ГП и Правокубанскому ГП за нарушение н</w:t>
      </w:r>
      <w:r>
        <w:rPr>
          <w:rFonts w:eastAsia="Calibri" w:cs="Times New Roman" w:ascii="Times New Roman" w:hAnsi="Times New Roman"/>
          <w:sz w:val="28"/>
          <w:szCs w:val="28"/>
        </w:rPr>
        <w:t xml:space="preserve">ормативов расходов </w:t>
      </w:r>
      <w:r>
        <w:rPr>
          <w:rFonts w:cs="Times New Roman" w:ascii="Times New Roman" w:hAnsi="Times New Roman"/>
          <w:sz w:val="28"/>
          <w:szCs w:val="28"/>
        </w:rPr>
        <w:t xml:space="preserve">на содержание органов местного самоуправления на  2022  утвержденных  постановлением </w:t>
      </w:r>
      <w:r>
        <w:rPr>
          <w:rFonts w:eastAsia="Calibri" w:cs="Times New Roman" w:ascii="Times New Roman" w:hAnsi="Times New Roman"/>
          <w:sz w:val="28"/>
          <w:szCs w:val="28"/>
        </w:rPr>
        <w:t>Правительства Карачаево-Черкесской Республики  от 21.03.2022 г. №39-р «Об утверждении нормативов формирования расходов на содержание органов местного самоуправления муниципальных образований Карачаево-Черкесской Республики на 2022 год»</w:t>
      </w:r>
      <w:r>
        <w:rPr>
          <w:rFonts w:cs="Times New Roman" w:ascii="Times New Roman" w:hAnsi="Times New Roman"/>
          <w:sz w:val="28"/>
          <w:szCs w:val="28"/>
        </w:rPr>
        <w:t xml:space="preserve"> соответственно на 5,4%, 4,4%, 0,2%,0,6%,0,1%,1,3 и 2,5 %, не приня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нарушение пункта 5 постановления Правительства от 22.03.2023 г.№ 49 «О соглашениях, предусматривающие меры по социально-экономическому развитию и оздоровлению муниципальных финансов муниципальных образований Карачаево-Черкесской Республики» меры  по привлечению к дисциплинарной ответственности  должностных лиц </w:t>
      </w:r>
      <w:r>
        <w:rPr>
          <w:rFonts w:eastAsia="Calibri" w:cs="Times New Roman" w:ascii="Times New Roman" w:hAnsi="Times New Roman"/>
          <w:sz w:val="28"/>
          <w:szCs w:val="28"/>
        </w:rPr>
        <w:t xml:space="preserve">  Джингирикского СП, Нижне-Тебердинского СП и Ново-Тебердинского СП  </w:t>
      </w:r>
      <w:r>
        <w:rPr>
          <w:rFonts w:cs="Times New Roman" w:ascii="Times New Roman" w:hAnsi="Times New Roman"/>
          <w:sz w:val="28"/>
          <w:szCs w:val="28"/>
        </w:rPr>
        <w:t>за нарушение н</w:t>
      </w:r>
      <w:r>
        <w:rPr>
          <w:rFonts w:eastAsia="Calibri" w:cs="Times New Roman" w:ascii="Times New Roman" w:hAnsi="Times New Roman"/>
          <w:sz w:val="28"/>
          <w:szCs w:val="28"/>
        </w:rPr>
        <w:t xml:space="preserve">ормативов расходов </w:t>
      </w:r>
      <w:r>
        <w:rPr>
          <w:rFonts w:cs="Times New Roman" w:ascii="Times New Roman" w:hAnsi="Times New Roman"/>
          <w:sz w:val="28"/>
          <w:szCs w:val="28"/>
        </w:rPr>
        <w:t xml:space="preserve">на содержание органов местного самоуправления на  2023  утвержденных  постановлением </w:t>
      </w:r>
      <w:r>
        <w:rPr>
          <w:rFonts w:eastAsia="Calibri" w:cs="Times New Roman" w:ascii="Times New Roman" w:hAnsi="Times New Roman"/>
          <w:sz w:val="28"/>
          <w:szCs w:val="28"/>
        </w:rPr>
        <w:t>Правительства Карачаево-Черкесской Республики  от 21.03.2022 г. №39-р «Об утверждении нормативов формирования расходов на содержание органов местного самоуправления муниципальных образований Карачаево-Черкесской Республики на 2022 год» (в редакции  от 07.04.2023г. № 96-р) соответственно на 3,0%, 8,7% и 5,0 % не приняты.</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rPr>
        <w:t>8. Проверкой соблюдения требований статьи 136 «</w:t>
      </w:r>
      <w:r>
        <w:rPr>
          <w:rFonts w:eastAsia="Calibri" w:cs="Times New Roman" w:ascii="Times New Roman" w:hAnsi="Times New Roman"/>
          <w:bCs/>
          <w:sz w:val="28"/>
          <w:szCs w:val="28"/>
        </w:rPr>
        <w:t>Порядок, место и сроки выплаты заработной платы» Трудового кодекса</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 РФ установле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требования статьи 136 ТК РФ предусматривающую выплату заработной платы  не реже чем каждые полмесяца не соблюдаются. В локальных актах  и трудовых договорах не отражаются  сроки и периодичности выплаты заработной плат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а  отпускных производится без соблюдения требований предусматривающих оплату отпуска не позднее, чем за три дня до его начала. Нарушение срока выплат составляет  от 10 до 30 дн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Администрирование доходов по начислению и оплате сумм доходов  от использования   муниципального имущества и платежей  от арендной платы  за земельные участки государственная собственность, на которые не разграничена осуществлялось Управлением, с применением программного комплекса «Барс аренда». Согласно предоставленной информации, общее количество заключенных договоров аренды земельных участков составляет  932  из  них в 2022 году заключено 74  и  59 договоров в 2023 год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ходы от арендной платы за проверяемый период составили 20611,9 тыс.рублей, из них:  в 2022 году 4409,3 тыс. рублей или 198,9 % от плана, в 2023 году 16202,6 тыс. рублей или 690,0 % от план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долженность по плате за аренду земельных участков на 31.12.2022 года составила – 4560,0 тыс. рублей, в том числе просроченная 3503,0 тыс. рублей  и пени 1057,0 тыс. рублей, по состоянию на 31.12.2023 г. – 954,0 тыс. рублей, в том числе просроченная 599,0 тыс. рублей и пени 355,0 тыс. рублей. По состоянию на 01.08.2024 года дебиторская задолженность составляет 964,0 тыс. рублей  из них просроченная 865,0 тыс. рублей и пени 99,0 тыс. рубл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задолженности показал положительную динамику снижения  дебиторской  задолженности на 79,0%. Основными должниками по оплате аренды земельных участков являются физические лица. Период образования задолженности различный, и составляет от 1 квартала до год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тензионная работа по взысканию задолженности ведется путем направления Уведомлений с указанием размера долга, начисленной пени и необходимостью уплаты задолженности в течение 10 дней с момента получения уведомления. В случае неоплаты задолженности администрация района уведомляет, что будет вынуждена обратиться в суд. Обращений в суд по принудительному взысканию задолженности в проверяемом периоде не было.</w:t>
      </w:r>
    </w:p>
    <w:p>
      <w:pPr>
        <w:pStyle w:val="Normal"/>
        <w:spacing w:lineRule="auto" w:line="240" w:before="0" w:after="0"/>
        <w:ind w:firstLine="567"/>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Муниципальные заимствования в проверяемом периоде не осуществлялись. Согласно долговой книге,</w:t>
        <w:tab/>
        <w:t xml:space="preserve">долг муниципального района по бюджетным кредитам перед республиканским бюджетам по централизованным  кредитам полученным в 1993-1994 годах  на 01.01.2024 год составляет 12886,02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балансе  финансового управления числится  дебиторская задолженность сельскохозяйственных товаропроизводителей  по бюджетному кредиту, выданному сельскохозяйственным товаропроизводителям в 1993-1994 годах на сумму 12886,01  тыс. рублей состоящая из них основного долга 12886,01   тыс. рублей и процентов  по кредиту  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оставленному перечню, в списке заемщиков числится 64 предприятий и организаций различных форм собственности, задолженность которых на 01.01.2004 года составляла 12886,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омент проверки,  основная часть предприятий заемщиков снято с налогового учета, а по некоторым проводится  процедура банкрот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регулирования задолженности числящейся по учету, администрацией Карачаевского муниципального района и Финансовым управлением велась работа по взысканию задолженности, однако принятые меры не привели к возврату средств.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Анализом условий договоров аренды земельных участков установлено, что требования части 3 статьи 619 Гражданского кодекса РФ  по отражению одного из оснований для досрочного расторжения договора «За невнесение арендной платы в установленные договором сроки платежа более двух раз подряд», не соблюдаются.</w:t>
      </w:r>
    </w:p>
    <w:p>
      <w:pPr>
        <w:pStyle w:val="Normal"/>
        <w:spacing w:lineRule="auto" w:line="240" w:before="0" w:after="0"/>
        <w:ind w:firstLine="567"/>
        <w:jc w:val="both"/>
        <w:rPr/>
      </w:pPr>
      <w:r>
        <w:rPr>
          <w:rFonts w:cs="Times New Roman" w:ascii="Times New Roman" w:hAnsi="Times New Roman"/>
          <w:sz w:val="28"/>
          <w:szCs w:val="28"/>
        </w:rPr>
        <w:t>12.</w:t>
      </w:r>
      <w:r>
        <w:rPr>
          <w:rFonts w:eastAsia="Calibri" w:cs="Times New Roman" w:ascii="Times New Roman" w:hAnsi="Times New Roman"/>
          <w:sz w:val="28"/>
          <w:szCs w:val="28"/>
        </w:rPr>
        <w:t xml:space="preserve"> Анализ показателей реализации Закона КЧР от 18.05.2012 № 28-РЗ «О бесплатном предоставлении земельных участков гражданам, имеющим трех и более детей, в Карачаево-Черкесской Республике» на территории Карачаевского муниципального района  свидетельствует о удовлетворительных темпах. Абсолютный  прирост количества выданных  участков  в 2023 году по сравнению с 2022 годом составил 17 участков, что составляет 153 % от показателя 2022 год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за весь период действия Закона Карачаево-Черкесской Республики от 18.05.2012 №28-РЗ, гражданам выдано  233 земельных участков, общей площадью 253971 кв. м. из которых: 61 участок под ИЖС и 172 участков под ЛПХ в том числе за 2022 год  15 земельных участков категории ЛПХ, и в 2023 году 49  участков категории ЛПХ. На момент проверки согласно реестру в очереди на получение земельных участков числится  16 семей.</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3.</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оверкой соблюдения принципа профессионализма предусмотренного статьей 9 </w:t>
      </w:r>
      <w:r>
        <w:rPr>
          <w:rFonts w:cs="Times New Roman" w:ascii="Times New Roman" w:hAnsi="Times New Roman"/>
          <w:spacing w:val="-3"/>
          <w:sz w:val="28"/>
          <w:szCs w:val="28"/>
        </w:rPr>
        <w:t xml:space="preserve">Федерального закона от 05.04.2013 №44-ФЗ, установлено, что рекомендации  предусмотренные  </w:t>
      </w:r>
      <w:r>
        <w:rPr>
          <w:rFonts w:cs="Times New Roman" w:ascii="Times New Roman" w:hAnsi="Times New Roman"/>
          <w:color w:val="333333"/>
          <w:sz w:val="28"/>
          <w:szCs w:val="28"/>
          <w:shd w:fill="FFFFFF" w:val="clear"/>
        </w:rPr>
        <w:t xml:space="preserve">п.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по обучению в сфере закупок по мере необходимости, но </w:t>
      </w:r>
      <w:r>
        <w:rPr>
          <w:rFonts w:cs="Times New Roman" w:ascii="Times New Roman" w:hAnsi="Times New Roman"/>
          <w:bCs/>
          <w:color w:val="333333"/>
          <w:sz w:val="28"/>
          <w:szCs w:val="28"/>
          <w:shd w:fill="FFFFFF" w:val="clear"/>
        </w:rPr>
        <w:t>не реже, чем каждые три года для всех категорий обучающихся</w:t>
      </w:r>
      <w:r>
        <w:rPr>
          <w:rFonts w:cs="Times New Roman" w:ascii="Times New Roman" w:hAnsi="Times New Roman"/>
          <w:color w:val="333333"/>
          <w:sz w:val="28"/>
          <w:szCs w:val="28"/>
          <w:shd w:fill="FFFFFF" w:val="clear"/>
        </w:rPr>
        <w:t xml:space="preserve"> не соблюдаются. Срок действия У</w:t>
      </w:r>
      <w:r>
        <w:rPr>
          <w:rFonts w:cs="Times New Roman" w:ascii="Times New Roman" w:hAnsi="Times New Roman"/>
          <w:spacing w:val="-3"/>
          <w:sz w:val="28"/>
          <w:szCs w:val="28"/>
        </w:rPr>
        <w:t xml:space="preserve">достоверения о повышении квалификации </w:t>
      </w:r>
      <w:r>
        <w:rPr>
          <w:rFonts w:cs="Times New Roman" w:ascii="Times New Roman" w:hAnsi="Times New Roman"/>
          <w:sz w:val="28"/>
          <w:szCs w:val="28"/>
        </w:rPr>
        <w:t xml:space="preserve">№28-12-2016-5514 выданный в 2016 году «К» истек в 2019 году. </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spacing w:val="-3"/>
          <w:sz w:val="28"/>
          <w:szCs w:val="28"/>
          <w:lang w:eastAsia="ar-SA"/>
        </w:rPr>
        <w:t>14. З</w:t>
      </w:r>
      <w:r>
        <w:rPr>
          <w:rFonts w:cs="Times New Roman" w:ascii="Times New Roman" w:hAnsi="Times New Roman"/>
          <w:sz w:val="28"/>
          <w:szCs w:val="28"/>
          <w:lang w:eastAsia="ar-SA"/>
        </w:rPr>
        <w:t xml:space="preserve">а проверяемый период  администрацией муниципального района заключено  55 контрактов (договоров) на общую сумму 63055,5 тыс.рублей из них конкурентным способом 39 контрактов на общую сумму 6164,3 и 2 контракта с единственным поставщиком на общую сумму 706,2 тыс.рублей. Абсолютная экономия средств за проверяемый период достигнута только по запросам котировок и составила 11,4 тыс. рублей от НМЦК, а относительная экономия от НМЦК по запросам котировок составила 0,5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Мероприятия по противодействию коррупции в администрации Карачаевского муниципального района в 2022 -2023 годах  осуществлялись  администрацией Карачаевского муниципального района  в соответствии с постановлением от 11.10.2021 № 907 «Об утверждении Плана мероприятий по противодействию коррупции в администрации Карачаевского муниципального района на 2021-2024 годы». По результатам представленного отчета, план мероприятий исполняется,  признаков коррупционности  не выявлено. </w:t>
      </w:r>
    </w:p>
    <w:p>
      <w:pPr>
        <w:pStyle w:val="Normal"/>
        <w:spacing w:lineRule="auto" w:line="240" w:before="0" w:after="0"/>
        <w:ind w:firstLine="567"/>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При формировании сводного баланса за 2022 и 2023 годы по счету 10300 «Непроизведенные активы» не отражалась вся кадастровая стоимость земельных участков вовлеченных органами муниципальной власти в хозяйственный оборот. Согласно пункту 71 Инструкции утвержденной Приказом Минфина Российской Федерации от 01.12.2010 №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сведения о которых внесены в Единый государственный реестр недвижимости, учитываются на соответствующем счете аналитического учета счета 10300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17. Программный комплекс «Барс аренда», с помощью которого осуществляется администрирование  арендных платежей, не интегрирован в бухгалтерский учет администрации муниципального района. Данные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состоянии расчетов по аренде с программного комплекса  «Барс аренда» в регистры бухгалтерского учета администрации переносятся итоговой суммой, без расшифро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rPr>
        <w:t>Право финансового органа муниципального образования предусмотренное пунктом 9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о принятию  Порядка начисления амортизации имущества, составляющего государственную (муниципальную) казну, органом, осуществляющим полномочия собственника в отношении вышеуказанного имущества  не используется.</w:t>
      </w:r>
    </w:p>
    <w:p>
      <w:pPr>
        <w:pStyle w:val="Normal"/>
        <w:spacing w:lineRule="auto" w:line="240" w:before="0" w:after="0"/>
        <w:ind w:firstLine="540"/>
        <w:jc w:val="center"/>
        <w:rPr/>
      </w:pPr>
      <w:r>
        <w:rPr>
          <w:rFonts w:cs="Times New Roman" w:ascii="Times New Roman" w:hAnsi="Times New Roman"/>
          <w:sz w:val="28"/>
          <w:szCs w:val="28"/>
        </w:rPr>
        <w:t>Отдел культуры и централизованной библиотечной системы администрации Карачаевского муниципального района Карачаево-Черкесской Республики</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 несвоевременную уплату страховых платежей в бюджет  подведомственными учреждениями в 2022 году оплачено в виде штрафов, пеней  на общую сумму  1019,3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требований   статьи 34 БК РФ «Принципа результативности и эффективности использования бюджетных средств» расходы на оплату штрафов, пени  являются неэффективными расходами  бюджетных средств. </w:t>
      </w:r>
    </w:p>
    <w:p>
      <w:pPr>
        <w:pStyle w:val="Normal"/>
        <w:spacing w:lineRule="auto" w:line="240" w:before="0" w:after="0"/>
        <w:ind w:firstLine="708"/>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В подведомственных учреждениях культуры МКУК «Межпоселенческого социально-культурного объединения», МКУК «Районная централизованная библиотечная система», МКУДО «Детская музыкальная школа» положения об оплате труда и положение о выплатах стимулирующего характера разработаны и утверждены самостоятельно.</w:t>
      </w:r>
    </w:p>
    <w:p>
      <w:pPr>
        <w:pStyle w:val="Normal"/>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ормативно правовые, акты администрации муниципального района, по утверждению Положения  по оплате труда работников муниципальных казенных учреждений культуры  предусмотренные </w:t>
      </w:r>
      <w:r>
        <w:rPr>
          <w:rFonts w:cs="Times New Roman" w:ascii="Times New Roman" w:hAnsi="Times New Roman"/>
          <w:color w:val="22272F"/>
          <w:sz w:val="30"/>
          <w:szCs w:val="30"/>
          <w:shd w:fill="FFFFFF" w:val="clear"/>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2023 годы (утв. решением Российской трехсторонней комиссии по регулированию социально-трудовых отношений от 23 декабря 2021 г., протокол N 11 от 23 декабря 2022 г., протокол N 11) не приняты.</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rPr>
        <w:t>3. Проверкой соблюдения требований статьи 136 «</w:t>
      </w:r>
      <w:r>
        <w:rPr>
          <w:rFonts w:eastAsia="Calibri" w:cs="Times New Roman" w:ascii="Times New Roman" w:hAnsi="Times New Roman"/>
          <w:bCs/>
          <w:sz w:val="28"/>
          <w:szCs w:val="28"/>
        </w:rPr>
        <w:t>Порядок, место и сроки выплаты заработной платы» Трудового кодекса</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 РФ установле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требования статьи 136 ТК РФ предусматривающую выплату заработной платы  не реже чем каждые полмесяца не соблюдаются. В локальных актах  и трудовых договорах не отражаются  сроки и периодичности выплаты заработной плат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лата  отпускных производится без соблюдения требований предусматривающих оплату отпуска не позднее, чем за три дня до его начала. Нарушение срока выплат составляет  от 5 до 10 дней.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 xml:space="preserve">Сохранение размеров оплаты труда, работников культуры, </w:t>
      </w:r>
      <w:r>
        <w:rPr>
          <w:rFonts w:cs="Times New Roman" w:ascii="Times New Roman" w:hAnsi="Times New Roman"/>
          <w:bCs/>
          <w:sz w:val="28"/>
          <w:szCs w:val="28"/>
        </w:rPr>
        <w:t>педагогических работников учреждений дополнительного образования детей в сфере культуры</w:t>
      </w:r>
      <w:r>
        <w:rPr>
          <w:rFonts w:cs="Times New Roman" w:ascii="Times New Roman" w:hAnsi="Times New Roman"/>
          <w:color w:val="22272F"/>
          <w:sz w:val="28"/>
          <w:szCs w:val="28"/>
          <w:shd w:fill="FFFFFF" w:val="clear"/>
        </w:rPr>
        <w:t xml:space="preserve">   за 2022 и 2023 годы по уровню оплаты труда установленный </w:t>
      </w:r>
      <w:r>
        <w:rPr>
          <w:rFonts w:eastAsia="Calibri" w:cs="Times New Roman" w:ascii="Times New Roman" w:hAnsi="Times New Roman"/>
          <w:sz w:val="28"/>
          <w:szCs w:val="28"/>
        </w:rPr>
        <w:t xml:space="preserve">указом Президента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70170950/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от 7 мая 2012 г. N 59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 мероприятиях по реализации государственной социальной политики», показателей оплаты труда отдельных категорий работников государственных и муниципальных учреждений» </w:t>
      </w:r>
      <w:r>
        <w:rPr>
          <w:rFonts w:cs="Times New Roman" w:ascii="Times New Roman" w:hAnsi="Times New Roman"/>
          <w:color w:val="22272F"/>
          <w:sz w:val="28"/>
          <w:szCs w:val="28"/>
          <w:shd w:fill="FFFFFF" w:val="clear"/>
        </w:rPr>
        <w:t>установл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за 2022</w:t>
      </w:r>
      <w:r>
        <w:rPr>
          <w:rFonts w:cs="Times New Roman" w:ascii="Times New Roman" w:hAnsi="Times New Roman"/>
          <w:iCs/>
          <w:sz w:val="28"/>
          <w:szCs w:val="28"/>
        </w:rPr>
        <w:t xml:space="preserve"> год установленный  критерий по уровню заработной платы работникам культуры, </w:t>
      </w:r>
      <w:r>
        <w:rPr>
          <w:rFonts w:cs="Times New Roman" w:ascii="Times New Roman" w:hAnsi="Times New Roman"/>
          <w:bCs/>
          <w:sz w:val="28"/>
          <w:szCs w:val="28"/>
        </w:rPr>
        <w:t>работникам учреждений дополнительного образования детей в сфере культуры достиг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за 2023 год </w:t>
      </w:r>
      <w:r>
        <w:rPr>
          <w:rFonts w:cs="Times New Roman" w:ascii="Times New Roman" w:hAnsi="Times New Roman"/>
          <w:iCs/>
          <w:sz w:val="28"/>
          <w:szCs w:val="28"/>
        </w:rPr>
        <w:t xml:space="preserve">установленный  критерий по уровню заработной платы не достигнут по </w:t>
      </w:r>
      <w:r>
        <w:rPr>
          <w:rFonts w:cs="Times New Roman" w:ascii="Times New Roman" w:hAnsi="Times New Roman"/>
          <w:bCs/>
          <w:sz w:val="28"/>
          <w:szCs w:val="28"/>
        </w:rPr>
        <w:t xml:space="preserve">работникам учреждений дополнительного образования детей в сфере культуры </w:t>
      </w:r>
      <w:r>
        <w:rPr>
          <w:rFonts w:cs="Times New Roman" w:ascii="Times New Roman" w:hAnsi="Times New Roman"/>
          <w:sz w:val="28"/>
          <w:szCs w:val="28"/>
        </w:rPr>
        <w:t>на 2637,7 рублей</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r>
        <w:rPr>
          <w:rFonts w:cs="Times New Roman" w:ascii="Times New Roman" w:hAnsi="Times New Roman"/>
          <w:sz w:val="28"/>
          <w:szCs w:val="28"/>
        </w:rPr>
        <w:t xml:space="preserve">Мероприятия по противодействию коррупции в </w:t>
      </w:r>
      <w:r>
        <w:rPr>
          <w:rFonts w:eastAsia="Calibri" w:cs="Times New Roman" w:ascii="Times New Roman" w:hAnsi="Times New Roman"/>
          <w:sz w:val="28"/>
          <w:szCs w:val="28"/>
        </w:rPr>
        <w:t xml:space="preserve">Отделе культуры и ЦБС АКМР </w:t>
      </w:r>
      <w:r>
        <w:rPr>
          <w:rFonts w:cs="Times New Roman" w:ascii="Times New Roman" w:hAnsi="Times New Roman"/>
          <w:sz w:val="28"/>
          <w:szCs w:val="28"/>
        </w:rPr>
        <w:t xml:space="preserve">Карачаевского муниципального района в 2022 -2023 годах  осуществлялись  в соответствии с Приказом </w:t>
      </w:r>
      <w:r>
        <w:rPr>
          <w:rFonts w:eastAsia="Calibri" w:cs="Times New Roman" w:ascii="Times New Roman" w:hAnsi="Times New Roman"/>
          <w:sz w:val="28"/>
          <w:szCs w:val="28"/>
        </w:rPr>
        <w:t>от 11.01.2021  №2 «Об утверждении антикоррупционной политики в учреждениях культуры Карачаевского муниципального района и подведомственных учреждениях на 2021-2023 годы». Согласно приказу план противодействия коррупции на 2021-2023 годы состоит из 13  мероприятий. Согласно представленной информации все 13 мероприятий плана исполнен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Управление образования</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lang w:eastAsia="zh-CN"/>
        </w:rPr>
        <w:t>физической культуры, спорта и молодежной политики администрации Карачаевского муниципального района Карачаево-Черкесской Республики</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 xml:space="preserve"> </w:t>
      </w:r>
      <w:r>
        <w:rPr>
          <w:rFonts w:cs="Times New Roman" w:ascii="Times New Roman" w:hAnsi="Times New Roman"/>
          <w:sz w:val="28"/>
          <w:szCs w:val="28"/>
          <w:lang w:eastAsia="zh-CN"/>
        </w:rPr>
        <w:t xml:space="preserve">Количество педагогических работников на возмещение расходов по оплате жилого помещения, отопления и освещения  </w:t>
      </w:r>
      <w:r>
        <w:rPr>
          <w:rFonts w:eastAsia="Calibri" w:cs="Times New Roman" w:ascii="Times New Roman" w:hAnsi="Times New Roman"/>
          <w:sz w:val="28"/>
          <w:szCs w:val="28"/>
          <w:lang w:eastAsia="zh-CN"/>
        </w:rPr>
        <w:t xml:space="preserve">в соответствии с Законом Карачаево-Черкесской Республики от 09.01.2017 г. № 7-РЗ в размере 1500,0 рублей </w:t>
      </w:r>
      <w:r>
        <w:rPr>
          <w:rFonts w:cs="Times New Roman" w:ascii="Times New Roman" w:hAnsi="Times New Roman"/>
          <w:sz w:val="28"/>
          <w:szCs w:val="28"/>
          <w:lang w:eastAsia="zh-CN"/>
        </w:rPr>
        <w:t xml:space="preserve">в месяц согласно представленным документам составило: в 2022 году  306 человек, а в 2023 году  310 человек. Согласно данным бухгалтерского учета на 01.01.2022 года имелась кредиторская задолженность по образовательным учреждениям на общую сумму  1234,44 тыс. рублей, из них 900,3 тыс. рублей  просроченная, со сроком задержки 3 месяца. </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 2022 год согласно учетным  документам начислено – 5893,42 тыс. рублей, осуществлены расходы на 6680,91 тыс. рублей. Кредиторская задолженность на 01.01.2023 года составляла   446,95 тыс. рублей. </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числено за 2023 год – 5794,5 тыс. рублей. Выплачено – 5454,38 тыс. рублей. Задолженность на 01.01.2024 года составляет 787,0 тыс. рублей</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очной проверкой начисленных и выплаченных ежемесячных денежной выплат на возмещение расходов, по оплате жилого помещения, отопления и освещения, педагогическим работникам и пенсионерам из числа педагогических работников нарушений не установлен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Горячее питание для учащихся 1-4 классов ( в том числе детям инвалидам с ОВЗ, посещающие школу), организовано во всех  16 образовательных учреждениях Карачаевского муниципального района.  Из   имеющихся 16 школ  в 15 школах функционируют столовые, а в МКОУ «Средняя общеобразовательная школа а. Нижняя Мара» имеется буфет, куда  доставляется горячего питание школьников с МКОУ «СОШ а. Верхняя Мара» согласно  договорам «Оказания услуг по организации школьного питания» от 10.01.2022  № 01  и от 09.01.2023 №01. </w:t>
      </w:r>
    </w:p>
    <w:p>
      <w:pPr>
        <w:pStyle w:val="Normal"/>
        <w:suppressAutoHyphens w:val="true"/>
        <w:spacing w:lineRule="auto" w:line="24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упка продуктов питания для организации горячего питания в школах осуществлялась школами без проведения конкурсных процедур на основании п.4 ч.1 ст. 93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авнительным анализом стоимости поставленных  продуктов питания поставленных в 2022-2023 годах с данными  статистически о стоимости продуктов   за 2022 и 2023 годы установлено, что  некоторым позициям  как, сливочное масло, подсолнечное масло, куриные яйца стоимость поставки превышает статистические на 15-20%, а по мясу говядины, рыбе мороженной, хлеб пшеничный, хлеб ржаной, мука стоимость ниже  средне статистических цен на 5-20%.  </w:t>
      </w:r>
    </w:p>
    <w:p>
      <w:pPr>
        <w:pStyle w:val="Normal"/>
        <w:autoSpaceDE w:val="false"/>
        <w:spacing w:lineRule="auto" w:line="240" w:before="0" w:after="0"/>
        <w:ind w:firstLine="426"/>
        <w:jc w:val="both"/>
        <w:rPr/>
      </w:pPr>
      <w:r>
        <w:rPr>
          <w:rFonts w:cs="Times New Roman" w:ascii="Times New Roman" w:hAnsi="Times New Roman"/>
          <w:sz w:val="28"/>
          <w:szCs w:val="28"/>
        </w:rPr>
        <w:t xml:space="preserve">С учетом  калькуляции стоимости горячего питания, </w:t>
      </w:r>
      <w:r>
        <w:rPr>
          <w:rFonts w:cs="Times New Roman" w:ascii="Times New Roman" w:hAnsi="Times New Roman"/>
          <w:sz w:val="28"/>
          <w:szCs w:val="28"/>
          <w:lang w:eastAsia="zh-CN"/>
        </w:rPr>
        <w:t xml:space="preserve"> в образовательных учреждениях Карачаевского муниципального района, обеспечивалось получение сбалансированного питания с соблюдением установленных нормативов стоимости на 2022-2023 годы.</w:t>
      </w:r>
      <w:r>
        <w:rPr>
          <w:rFonts w:cs="Times New Roman" w:ascii="Times New Roman" w:hAnsi="Times New Roman"/>
          <w:sz w:val="28"/>
          <w:szCs w:val="28"/>
        </w:rPr>
        <w:t xml:space="preserve"> </w:t>
      </w:r>
    </w:p>
    <w:p>
      <w:pPr>
        <w:pStyle w:val="Normal"/>
        <w:suppressAutoHyphens w:val="true"/>
        <w:spacing w:lineRule="auto" w:line="24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редиторская задолженность за поставку продуктов питания для организации горячего питания школьников не числится. </w:t>
      </w:r>
    </w:p>
    <w:p>
      <w:pPr>
        <w:pStyle w:val="Normal"/>
        <w:widowControl w:val="false"/>
        <w:autoSpaceDE w:val="false"/>
        <w:spacing w:lineRule="auto" w:line="240" w:before="0" w:after="0"/>
        <w:ind w:firstLine="567"/>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3. В 2023 году  в соответствии соглашением от 19 октября 2023 года № 91615000-1-2023-001  « О предоставлении субсидии из бюджета Карачаево-Черкесской Республики бюджету Карачаевского муниципального района на реализацию мероприятия в рамках подпрограммы «Обеспечение жильем молодых семей» в рамках государственной программы «Развитие молодежной политики в Карачаево-Черкесской Республике» 8 молодых семей Карачаевского муниципального района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Общий объем финансирования  составил 16 206,0 тыс. рублей, в том числе  14 124,92 тыс. рублей средства   федерального бюджета,  1 061,17 тыс. рублей  средства   республиканского бюджета и  1 020,0 тыс. рублей средства  местного бюджета. Также  молодые семьи привлекали собственные средства, в размере  60 % от средней рыночной стоимости жилья.</w:t>
      </w:r>
    </w:p>
    <w:p>
      <w:pPr>
        <w:pStyle w:val="Normal"/>
        <w:autoSpaceDE w:val="false"/>
        <w:spacing w:lineRule="auto" w:line="240" w:before="0" w:after="0"/>
        <w:ind w:firstLine="567"/>
        <w:jc w:val="both"/>
        <w:rPr>
          <w:rFonts w:ascii="Times New Roman" w:hAnsi="Times New Roman" w:eastAsia="TimesNewRomanPSMT;Times New Roman" w:cs="Times New Roman"/>
          <w:bCs/>
          <w:sz w:val="28"/>
          <w:szCs w:val="28"/>
        </w:rPr>
      </w:pPr>
      <w:r>
        <w:rPr>
          <w:rFonts w:eastAsia="TimesNewRomanPSMT;Times New Roman" w:cs="Times New Roman" w:ascii="Times New Roman" w:hAnsi="Times New Roman"/>
          <w:bCs/>
          <w:sz w:val="28"/>
          <w:szCs w:val="28"/>
        </w:rPr>
        <w:t>По состоянию на 31.05.2024 года, все 8 молодых семей успешно реализовали свое жилищное право. Задолженность по мероприятию  не числится.</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4. Кредиторская задолженность за счет средств местного бюджета по состоянию на 01.01.2023 года составляла 70217,5 тыс. рублей, в том числе просроченная 56895,4 тыс. рублей, а на  01.01.2024 года кредиторская задолженность составляет 75551,5 тыс. рублей, из них просроченная составляет 63231,3 тыс. рублей.</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ом структуры кредиторской задолженности установлено, что сумма задолженности числящейся  на 01.01.2024 по сравнению с кредиторской задолженностью на 01.01.2023 года увеличилась на 5334,0 тыс. рублей, в том числе по расодам: на оплату труд и начислениям на оплату труда на 2744,8 тыс. рублей, услугам связи на 23,3 тыс. рублей, услугам аренды  имущества на 450,0 тыс. рублей, стоимости поставленных   материальных запасов на 28511,5 тыс. рублей, прочим расходам на  2586,7 тыс. рублей, прочим  услугам на  2305,7 тыс. рублей, поставкам  основных средств на 2631,0 тыс. рублей, задолженности по коммунальным услугам на  6016,2 тыс. рублей, услугам по содержанию имущества на 23390,1 тыс. рублей и т.д.</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чиной образования задолженности является недостаточность средств в доходной части бюджета муниципального района, для исполнения всех расходных обязательств текущего года и погашения задолженности прошлых лет.</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умма дебиторской задолженности является текущей задолженностью, просроченной задолженности нет.  </w:t>
      </w:r>
    </w:p>
    <w:p>
      <w:pPr>
        <w:pStyle w:val="Normal"/>
        <w:spacing w:lineRule="auto" w:line="240" w:before="0" w:after="0"/>
        <w:ind w:firstLine="708"/>
        <w:jc w:val="both"/>
        <w:rPr/>
      </w:pPr>
      <w:r>
        <w:rPr>
          <w:rFonts w:eastAsia="Calibri" w:cs="Times New Roman" w:ascii="Times New Roman" w:hAnsi="Times New Roman"/>
          <w:sz w:val="28"/>
          <w:szCs w:val="28"/>
          <w:lang w:eastAsia="zh-CN"/>
        </w:rPr>
        <w:t xml:space="preserve">5. </w:t>
      </w:r>
      <w:r>
        <w:rPr>
          <w:rFonts w:eastAsia="Calibri" w:cs="Times New Roman" w:ascii="Times New Roman" w:hAnsi="Times New Roman"/>
          <w:sz w:val="28"/>
          <w:szCs w:val="28"/>
        </w:rPr>
        <w:t>Анализом  обеспечения достигнутого уровня оплаты труда работниками образования  и недопущения в 2022 и 2023 годах</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снижения установленных указами Президента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70170950/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от 7 мая 2012 г. N 59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 мероприятиях по реализации государственной социальной политики» </w:t>
      </w:r>
      <w:r>
        <w:rPr>
          <w:rFonts w:eastAsia="Calibri" w:cs="Times New Roman" w:ascii="Times New Roman" w:hAnsi="Times New Roman"/>
          <w:color w:val="22272F"/>
          <w:sz w:val="28"/>
          <w:szCs w:val="28"/>
          <w:shd w:fill="FFFFFF" w:val="clear"/>
        </w:rPr>
        <w:t>за 2022 и 2023 годы,  установлено в 2022 году критерии не достигнуты по педагогическим работникам на 1170,0 рублей, по педагогическим работникам детских образовательных учреждений на 700,0 рублей и педагогическим работникам  доп.образования на 3755,5 тыс. рублей. В 2023году критерии не достигнуты педагогическим работникам на 792,5 рублей, по педагогическим работникам детских образовательных учреждений на 1495,3  рублей.</w:t>
      </w:r>
    </w:p>
    <w:p>
      <w:pPr>
        <w:pStyle w:val="Normal"/>
        <w:spacing w:lineRule="auto" w:line="240" w:before="0" w:after="0"/>
        <w:ind w:firstLine="567"/>
        <w:jc w:val="both"/>
        <w:rPr/>
      </w:pPr>
      <w:r>
        <w:rPr>
          <w:rFonts w:eastAsia="Calibri" w:cs="Times New Roman" w:ascii="Times New Roman" w:hAnsi="Times New Roman"/>
          <w:color w:val="22272F"/>
          <w:sz w:val="28"/>
          <w:szCs w:val="28"/>
          <w:shd w:fill="FFFFFF" w:val="clear"/>
        </w:rPr>
        <w:t xml:space="preserve">6. </w:t>
      </w:r>
      <w:r>
        <w:rPr>
          <w:rFonts w:cs="Times New Roman" w:ascii="Times New Roman" w:hAnsi="Times New Roman"/>
          <w:sz w:val="28"/>
          <w:szCs w:val="28"/>
        </w:rPr>
        <w:t xml:space="preserve">Проверкой соблюдения принципа профессионализма предусмотренного статьей 9 </w:t>
      </w:r>
      <w:r>
        <w:rPr>
          <w:rFonts w:cs="Times New Roman" w:ascii="Times New Roman" w:hAnsi="Times New Roman"/>
          <w:spacing w:val="-3"/>
          <w:sz w:val="28"/>
          <w:szCs w:val="28"/>
        </w:rPr>
        <w:t xml:space="preserve">Федерального закона от 05.04.2013 №44-ФЗ, установлено, что требования </w:t>
      </w:r>
      <w:r>
        <w:rPr>
          <w:rFonts w:cs="Times New Roman" w:ascii="Times New Roman" w:hAnsi="Times New Roman"/>
          <w:color w:val="333333"/>
          <w:sz w:val="28"/>
          <w:szCs w:val="28"/>
          <w:shd w:fill="FFFFFF" w:val="clear"/>
        </w:rPr>
        <w:t xml:space="preserve">п.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 проведении обучения  </w:t>
      </w:r>
      <w:r>
        <w:rPr>
          <w:rFonts w:cs="Times New Roman" w:ascii="Times New Roman" w:hAnsi="Times New Roman"/>
          <w:bCs/>
          <w:color w:val="333333"/>
          <w:sz w:val="28"/>
          <w:szCs w:val="28"/>
          <w:shd w:fill="FFFFFF" w:val="clear"/>
        </w:rPr>
        <w:t>не реже, чем каждые три года для всех категорий обучающихся</w:t>
      </w:r>
      <w:r>
        <w:rPr>
          <w:rFonts w:cs="Times New Roman" w:ascii="Times New Roman" w:hAnsi="Times New Roman"/>
          <w:color w:val="333333"/>
          <w:sz w:val="28"/>
          <w:szCs w:val="28"/>
          <w:shd w:fill="FFFFFF" w:val="clear"/>
        </w:rPr>
        <w:t xml:space="preserve"> не соблюден. Срок действия </w:t>
      </w:r>
      <w:r>
        <w:rPr>
          <w:rFonts w:cs="Times New Roman" w:ascii="Times New Roman" w:hAnsi="Times New Roman"/>
          <w:spacing w:val="-3"/>
          <w:sz w:val="28"/>
          <w:szCs w:val="28"/>
        </w:rPr>
        <w:t xml:space="preserve">удостоверения о повышении квалификации </w:t>
      </w:r>
      <w:r>
        <w:rPr>
          <w:rFonts w:cs="Times New Roman" w:ascii="Times New Roman" w:hAnsi="Times New Roman"/>
          <w:sz w:val="28"/>
          <w:szCs w:val="28"/>
        </w:rPr>
        <w:t xml:space="preserve">№231200086331 выданный в 2019 году «Б» истек в декабре 2022 году.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Аудит в сфере закупок показал,  что за проверяемый период общий объем закупок  Управления с подведомственными учреждениями составил на общую сумму 171018,1 тыс. рублей из них:</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2022 году заключено  944 муниципальных контрактов и договоров на общую сумму 78040,7 тыс. рублей,</w:t>
      </w:r>
      <w:r>
        <w:rPr>
          <w:rFonts w:cs="Times New Roman" w:ascii="Times New Roman" w:hAnsi="Times New Roman"/>
          <w:sz w:val="28"/>
          <w:szCs w:val="28"/>
        </w:rPr>
        <w:t xml:space="preserve"> в том числе с применением конкурентных процедур ноль. Абсолютной и  относительной экономии бюджетных средств нет.</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В 2023 году заключено 977 муниципальных контрактов и договоров на общую сумму 92977,4 тыс. рублей,</w:t>
      </w:r>
      <w:r>
        <w:rPr>
          <w:rFonts w:cs="Times New Roman" w:ascii="Times New Roman" w:hAnsi="Times New Roman"/>
          <w:sz w:val="28"/>
          <w:szCs w:val="28"/>
        </w:rPr>
        <w:t xml:space="preserve"> в том числе с применением конкурентных процедур ноль. Абсолютной и относительной  экономия бюджетных средств нет.</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Предло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Направить представление  в Совет Карачаевского муниципального района;</w:t>
      </w:r>
    </w:p>
    <w:p>
      <w:pPr>
        <w:pStyle w:val="Normal"/>
        <w:suppressAutoHyphens w:val="true"/>
        <w:spacing w:lineRule="auto" w:line="240" w:before="0" w:after="0"/>
        <w:ind w:firstLine="567"/>
        <w:jc w:val="both"/>
        <w:rPr>
          <w:rFonts w:ascii="Times New Roman" w:hAnsi="Times New Roman" w:eastAsia="Lucida Sans Unicode" w:cs="Times New Roman"/>
          <w:b/>
          <w:b/>
          <w:kern w:val="2"/>
          <w:sz w:val="28"/>
          <w:szCs w:val="28"/>
          <w:lang w:eastAsia="ar-SA"/>
        </w:rPr>
      </w:pPr>
      <w:r>
        <w:rPr>
          <w:rFonts w:cs="Times New Roman" w:ascii="Times New Roman" w:hAnsi="Times New Roman"/>
          <w:sz w:val="28"/>
          <w:szCs w:val="28"/>
        </w:rPr>
        <w:t>2. Направить представление в администрацию Карачаевского муниципального района;</w:t>
      </w:r>
    </w:p>
    <w:p>
      <w:pPr>
        <w:pStyle w:val="Normal"/>
        <w:spacing w:lineRule="auto" w:line="240" w:before="0" w:after="0"/>
        <w:ind w:firstLine="540"/>
        <w:jc w:val="both"/>
        <w:rPr/>
      </w:pPr>
      <w:r>
        <w:rPr>
          <w:rFonts w:eastAsia="Lucida Sans Unicode" w:cs="Times New Roman" w:ascii="Times New Roman" w:hAnsi="Times New Roman"/>
          <w:kern w:val="2"/>
          <w:sz w:val="28"/>
          <w:szCs w:val="28"/>
          <w:lang w:eastAsia="ar-SA"/>
        </w:rPr>
        <w:t xml:space="preserve">3. </w:t>
      </w:r>
      <w:r>
        <w:rPr>
          <w:rFonts w:cs="Times New Roman" w:ascii="Times New Roman" w:hAnsi="Times New Roman"/>
          <w:sz w:val="28"/>
          <w:szCs w:val="28"/>
        </w:rPr>
        <w:t>Направить представление в Отдел культуры и централизованной библиотечной системы администрации Карачаевского муниципального района</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4. Направить представление в </w:t>
      </w:r>
      <w:r>
        <w:rPr>
          <w:rFonts w:eastAsia="Calibri" w:cs="Times New Roman" w:ascii="Times New Roman" w:hAnsi="Times New Roman"/>
          <w:sz w:val="28"/>
          <w:szCs w:val="28"/>
        </w:rPr>
        <w:t xml:space="preserve">Управление образования,  </w:t>
      </w:r>
      <w:r>
        <w:rPr>
          <w:rFonts w:eastAsia="Calibri" w:cs="Times New Roman" w:ascii="Times New Roman" w:hAnsi="Times New Roman"/>
          <w:sz w:val="28"/>
          <w:szCs w:val="28"/>
          <w:lang w:eastAsia="zh-CN"/>
        </w:rPr>
        <w:t>физической культуры, спорта и молодежной политики администрации Карачаевского муниципального района Карачаево-Черкесской Республики</w:t>
      </w:r>
      <w:r>
        <w:rPr>
          <w:rFonts w:eastAsia="Calibri" w:cs="Times New Roman" w:ascii="Times New Roman" w:hAnsi="Times New Roman"/>
          <w:b/>
          <w:sz w:val="28"/>
          <w:szCs w:val="28"/>
          <w:lang w:eastAsia="zh-CN"/>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ю отчета направить в Контрольно-счетную палату Карачаевс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удитор        _______________        А.А.Косов</w:t>
      </w:r>
    </w:p>
    <w:p>
      <w:pPr>
        <w:pStyle w:val="Normal"/>
        <w:pBdr>
          <w:bottom w:val="single" w:sz="12" w:space="1" w:color="000000"/>
        </w:pBd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эффективности использования республиканских бюджетных средств, выделенных Управлению ветеринарии Карачаево-Черкесской Республике в 2023 год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4 год, утвержденный решением Коллегии Контрольно-счетной палаты КЧР от 27.12.2023 г. № 15, распоряжение Председателя КСП КЧР от 18.06.2024 года № 30-Р.</w:t>
      </w:r>
    </w:p>
    <w:p>
      <w:pPr>
        <w:pStyle w:val="Normal"/>
        <w:spacing w:lineRule="auto" w:line="240" w:before="0" w:after="0"/>
        <w:ind w:firstLine="36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главного распорядителя и получателя средств бюджета КЧР, предусмотренных на содержание Управления ветеринарии КЧР, а также осуществление функций главного распорядителя средств бюджета КЧР предусмотренных на содержание подведомственных учреждений в 2023 году.</w:t>
      </w:r>
    </w:p>
    <w:p>
      <w:pPr>
        <w:pStyle w:val="Normal"/>
        <w:spacing w:lineRule="auto" w:line="240" w:before="0" w:after="0"/>
        <w:ind w:firstLine="360"/>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Управления ветеринарии КЧР.</w:t>
      </w:r>
    </w:p>
    <w:p>
      <w:pPr>
        <w:pStyle w:val="Normal"/>
        <w:spacing w:lineRule="auto" w:line="240" w:before="0" w:after="0"/>
        <w:ind w:firstLine="360"/>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и эффективности использования бюджетных средств, выделенных Управлению ветеринарии Карачаево-Черкесской Республике в 2023 году.</w:t>
      </w:r>
    </w:p>
    <w:p>
      <w:pPr>
        <w:pStyle w:val="Normal"/>
        <w:spacing w:lineRule="auto" w:line="240" w:before="0" w:after="0"/>
        <w:ind w:firstLine="360"/>
        <w:jc w:val="both"/>
        <w:rPr/>
      </w:pPr>
      <w:r>
        <w:rPr>
          <w:rFonts w:cs="Times New Roman" w:ascii="Times New Roman" w:hAnsi="Times New Roman"/>
          <w:b/>
          <w:sz w:val="28"/>
          <w:szCs w:val="28"/>
        </w:rPr>
        <w:t>Перечень проверяемых объектов:</w:t>
      </w:r>
      <w:r>
        <w:rPr>
          <w:rFonts w:cs="Times New Roman" w:ascii="Times New Roman" w:hAnsi="Times New Roman"/>
          <w:sz w:val="28"/>
          <w:szCs w:val="28"/>
        </w:rPr>
        <w:t xml:space="preserve"> Управление ветеринарии Карачаево-Черкесской Республики, РГБУ «Карачаевская районная ветеринарная станция по борьбе с болезнями животных», РГБУ «Усть-Джегутинская районная ветеринарная станция по борьбе с болезнями животных», РГБУ «Малокарачаевская районная ветеринарная станция по борьбе с болезнями животных», РГБУ «Карачаево-Черкесская республиканская ветеринарная лаборатория».</w:t>
      </w:r>
    </w:p>
    <w:p>
      <w:pPr>
        <w:pStyle w:val="Normal"/>
        <w:spacing w:lineRule="auto" w:line="240" w:before="0" w:after="0"/>
        <w:ind w:firstLine="360"/>
        <w:jc w:val="both"/>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23 г. по 31.12.2023 г.</w:t>
      </w:r>
    </w:p>
    <w:p>
      <w:pPr>
        <w:pStyle w:val="Style22"/>
        <w:spacing w:before="0" w:after="0"/>
        <w:ind w:hanging="480"/>
        <w:jc w:val="both"/>
        <w:rPr/>
      </w:pPr>
      <w:r>
        <w:rPr>
          <w:b/>
          <w:sz w:val="28"/>
          <w:szCs w:val="28"/>
        </w:rPr>
        <w:t xml:space="preserve">Сроки проведения проверки: </w:t>
      </w:r>
      <w:r>
        <w:rPr>
          <w:sz w:val="28"/>
          <w:szCs w:val="28"/>
        </w:rPr>
        <w:t xml:space="preserve">с 19.06.2024 г. по 26.07.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w:t>
      </w:r>
    </w:p>
    <w:p>
      <w:pPr>
        <w:pStyle w:val="Normal"/>
        <w:widowControl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Акты проверок подписаны без разноглас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В 2023 году Управление ветеринарии Карачаево-Черкесской Республики являлось участником подпрограмм в составе государственной программы «Развитие сельского хозяйства Карачаево-Черкесской Республики», в том числ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программа</w:t>
      </w:r>
      <w:r>
        <w:rPr>
          <w:rFonts w:cs="Times New Roman" w:ascii="Times New Roman" w:hAnsi="Times New Roman"/>
          <w:sz w:val="28"/>
          <w:szCs w:val="28"/>
          <w:shd w:fill="FFFFFF" w:val="clear"/>
          <w:lang w:eastAsia="ru-RU"/>
        </w:rPr>
        <w:t xml:space="preserve"> 1 </w:t>
      </w:r>
      <w:r>
        <w:rPr>
          <w:rFonts w:cs="Times New Roman" w:ascii="Times New Roman" w:hAnsi="Times New Roman"/>
          <w:sz w:val="28"/>
          <w:szCs w:val="28"/>
          <w:lang w:eastAsia="ru-RU"/>
        </w:rPr>
        <w:t xml:space="preserve">«Обеспечение реализации государственной программы «Развитие сельского хозяйства Карачаево-Черкесской Республики», в том числе основное мероприятие 1.2 – «Содержание аппарата Управления ветеринарии Карачаево-Черкесской Республики» предусмотрены средства в сумме </w:t>
      </w:r>
      <w:r>
        <w:rPr>
          <w:rFonts w:cs="Times New Roman" w:ascii="Times New Roman" w:hAnsi="Times New Roman"/>
          <w:sz w:val="28"/>
          <w:szCs w:val="28"/>
          <w:shd w:fill="FFFFFF" w:val="clear"/>
        </w:rPr>
        <w:t>15983,2 тыс. рублей</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п</w:t>
      </w:r>
      <w:r>
        <w:rPr>
          <w:rFonts w:cs="Times New Roman" w:ascii="Times New Roman" w:hAnsi="Times New Roman"/>
          <w:sz w:val="28"/>
          <w:szCs w:val="28"/>
          <w:lang w:eastAsia="ru-RU"/>
        </w:rPr>
        <w:t>одпрограмма</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2 «Обеспечение общих условий функционирования сельскохозяйственной отрасли», в том числе основного мероприятия 2.1 - «Обеспечение эпизоотического и ветеринарно-санитарного благополучия на территории Карачаево-Черкесской Республики» предусмотрены средства в сумме </w:t>
      </w:r>
      <w:r>
        <w:rPr>
          <w:rFonts w:cs="Times New Roman" w:ascii="Times New Roman" w:hAnsi="Times New Roman"/>
          <w:sz w:val="28"/>
          <w:szCs w:val="28"/>
          <w:shd w:fill="FFFFFF" w:val="clear"/>
        </w:rPr>
        <w:t>159171,3 тыс. рублей</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коном о бюджете Карачаево-Черкесской Республики на 2023 год Управлению ветеринарии Карачаево-Черкесской Республики на реализацию подпрограммы и мероприятий утверждено бюджетных назначений в сумме 175154,5 тыс. рублей.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ходы, утвержденные в бюджете Карачаево-Черкесской Республике на 2023 год Управлению ветеринарии КЧР соответствуют тем, что предусмотрены в подпрограммах по  </w:t>
      </w:r>
      <w:r>
        <w:rPr>
          <w:rFonts w:cs="Times New Roman" w:ascii="Times New Roman" w:hAnsi="Times New Roman"/>
          <w:bCs/>
          <w:spacing w:val="1"/>
          <w:sz w:val="28"/>
          <w:szCs w:val="28"/>
        </w:rPr>
        <w:t>мероприятиям «Содержание аппарата Управления ветеринарии КЧР» и</w:t>
      </w:r>
      <w:r>
        <w:rPr>
          <w:rFonts w:cs="Times New Roman" w:ascii="Times New Roman" w:hAnsi="Times New Roman"/>
          <w:bCs/>
          <w:sz w:val="28"/>
          <w:szCs w:val="28"/>
        </w:rPr>
        <w:t xml:space="preserve"> </w:t>
      </w:r>
      <w:r>
        <w:rPr>
          <w:rFonts w:cs="Times New Roman" w:ascii="Times New Roman" w:hAnsi="Times New Roman"/>
          <w:bCs/>
          <w:spacing w:val="1"/>
          <w:sz w:val="28"/>
          <w:szCs w:val="28"/>
        </w:rPr>
        <w:t xml:space="preserve">«Обеспечение эпизоотического и ветеринарно-санитарного благополучия на территории Карачаево-Черкесской Республики». </w:t>
      </w:r>
    </w:p>
    <w:p>
      <w:pPr>
        <w:pStyle w:val="Normal"/>
        <w:spacing w:lineRule="auto" w:line="240" w:before="0" w:after="0"/>
        <w:ind w:firstLine="360"/>
        <w:jc w:val="both"/>
        <w:rPr/>
      </w:pPr>
      <w:r>
        <w:rPr>
          <w:rFonts w:cs="Times New Roman" w:ascii="Times New Roman" w:hAnsi="Times New Roman"/>
          <w:sz w:val="28"/>
          <w:szCs w:val="28"/>
        </w:rPr>
        <w:t xml:space="preserve">Кассовое исполнение на реализацию </w:t>
      </w:r>
      <w:r>
        <w:rPr>
          <w:rFonts w:cs="Times New Roman" w:ascii="Times New Roman" w:hAnsi="Times New Roman"/>
          <w:bCs/>
          <w:spacing w:val="1"/>
          <w:sz w:val="28"/>
          <w:szCs w:val="28"/>
        </w:rPr>
        <w:t>мероприятия «Содержание аппарата Управления ветеринарии КЧР»</w:t>
      </w:r>
      <w:r>
        <w:rPr>
          <w:rFonts w:cs="Times New Roman" w:ascii="Times New Roman" w:hAnsi="Times New Roman"/>
          <w:sz w:val="28"/>
          <w:szCs w:val="28"/>
        </w:rPr>
        <w:t xml:space="preserve"> составило 15961,7 тыс. рублей (исполнение 99,9%), на мероприятие</w:t>
      </w:r>
      <w:r>
        <w:rPr>
          <w:rFonts w:cs="Times New Roman" w:ascii="Times New Roman" w:hAnsi="Times New Roman"/>
          <w:bCs/>
          <w:sz w:val="28"/>
          <w:szCs w:val="28"/>
        </w:rPr>
        <w:t xml:space="preserve"> </w:t>
      </w:r>
      <w:r>
        <w:rPr>
          <w:rFonts w:cs="Times New Roman" w:ascii="Times New Roman" w:hAnsi="Times New Roman"/>
          <w:bCs/>
          <w:spacing w:val="1"/>
          <w:sz w:val="28"/>
          <w:szCs w:val="28"/>
        </w:rPr>
        <w:t xml:space="preserve">«Обеспечение эпизоотического и ветеринарно-санитарного благополучия на территории Карачаево-Черкесской Республики» - </w:t>
      </w:r>
      <w:r>
        <w:rPr>
          <w:rFonts w:cs="Times New Roman" w:ascii="Times New Roman" w:hAnsi="Times New Roman"/>
          <w:sz w:val="28"/>
          <w:szCs w:val="28"/>
        </w:rPr>
        <w:t>159171,3 тыс. рублей (или исполнение составило 100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Ф</w:t>
      </w:r>
      <w:r>
        <w:rPr>
          <w:rFonts w:cs="Times New Roman" w:ascii="Times New Roman" w:hAnsi="Times New Roman"/>
          <w:sz w:val="28"/>
          <w:szCs w:val="28"/>
        </w:rPr>
        <w:t xml:space="preserve">актические значения, достигнутые за 2023 год по объемам оказанной (выполняемой) государственной услуги и по показателям качества оказываемой (выполняемой) государственной услуги доведенной Управлением для Учреждений свидетельствуют, что исполнены в основном на 100 %, отклонения в рамках допустимо возможных. </w:t>
      </w:r>
    </w:p>
    <w:p>
      <w:pPr>
        <w:pStyle w:val="Normal"/>
        <w:spacing w:lineRule="auto" w:line="240" w:before="0" w:after="0"/>
        <w:ind w:firstLine="36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spacing w:val="1"/>
          <w:sz w:val="28"/>
          <w:szCs w:val="28"/>
        </w:rPr>
        <w:t>П</w:t>
      </w:r>
      <w:r>
        <w:rPr>
          <w:rFonts w:cs="Times New Roman" w:ascii="Times New Roman" w:hAnsi="Times New Roman"/>
          <w:sz w:val="28"/>
          <w:szCs w:val="28"/>
        </w:rPr>
        <w:t xml:space="preserve">ланы финансово-хозяйственной деятельности  для </w:t>
      </w:r>
      <w:r>
        <w:rPr>
          <w:rFonts w:cs="Times New Roman" w:ascii="Times New Roman" w:hAnsi="Times New Roman"/>
          <w:bCs/>
          <w:spacing w:val="1"/>
          <w:sz w:val="28"/>
          <w:szCs w:val="28"/>
        </w:rPr>
        <w:t>подведомственных</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Учреждений</w:t>
      </w:r>
      <w:r>
        <w:rPr>
          <w:rFonts w:cs="Times New Roman" w:ascii="Times New Roman" w:hAnsi="Times New Roman"/>
          <w:bCs/>
          <w:spacing w:val="1"/>
          <w:sz w:val="28"/>
          <w:szCs w:val="28"/>
        </w:rPr>
        <w:t xml:space="preserve"> на 2023год </w:t>
      </w:r>
      <w:r>
        <w:rPr>
          <w:rFonts w:cs="Times New Roman" w:ascii="Times New Roman" w:hAnsi="Times New Roman"/>
          <w:sz w:val="28"/>
          <w:szCs w:val="28"/>
        </w:rPr>
        <w:t xml:space="preserve">утверждены с учетом изменений </w:t>
      </w:r>
      <w:r>
        <w:rPr>
          <w:rFonts w:cs="Times New Roman" w:ascii="Times New Roman" w:hAnsi="Times New Roman"/>
          <w:bCs/>
          <w:spacing w:val="1"/>
          <w:sz w:val="28"/>
          <w:szCs w:val="28"/>
        </w:rPr>
        <w:t>Управлением</w:t>
      </w:r>
      <w:r>
        <w:rPr>
          <w:rFonts w:cs="Times New Roman" w:ascii="Times New Roman" w:hAnsi="Times New Roman"/>
          <w:sz w:val="28"/>
          <w:szCs w:val="28"/>
        </w:rPr>
        <w:t xml:space="preserve"> по расход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умме 172851,2 тыс. рублей, в том числе по субсидии на выполнение государственного задания - 145013,3 тыс. рублей, субсидии на иные цели – 12231,6 тыс. рублей, от оказания платных услуг – 15606,3 тыс. рубл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нение плана финансово-хозяйственной деятельности составило по расходам 169532,9 тыс. рублей, в том числе по субсидии на выполнение государственного задания – 145013,3 тыс. рублей, субсидии на иные цели – 12231,6тыс. рублей, от оказания платных услуг – 12288,0 тыс. руб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исполнение плановых назначений по расходам, в том числе от оказания платных услуг составило 3318,3 тыс. рублей, которые числились как  остатки средств на счетах подведомственных учреждений Управлению ветеринарии КЧР. </w:t>
      </w:r>
    </w:p>
    <w:p>
      <w:pPr>
        <w:pStyle w:val="Normal"/>
        <w:spacing w:lineRule="auto" w:line="240" w:before="0" w:after="0"/>
        <w:ind w:firstLine="36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Анализ выполнения плана финансово хозяйственной деятельности по приносящей доход деятельности показал, что 12 подведомственных учреждений исполнили план по доходам от 52,6% до 97,8% и по расходам частично от 25,9% до 97,0%.</w:t>
      </w:r>
    </w:p>
    <w:p>
      <w:pPr>
        <w:pStyle w:val="Normal"/>
        <w:spacing w:lineRule="auto" w:line="240" w:before="0" w:after="0"/>
        <w:ind w:firstLine="360"/>
        <w:jc w:val="both"/>
        <w:rPr/>
      </w:pPr>
      <w:r>
        <w:rPr>
          <w:rFonts w:cs="Times New Roman" w:ascii="Times New Roman" w:hAnsi="Times New Roman"/>
          <w:sz w:val="28"/>
          <w:szCs w:val="28"/>
        </w:rPr>
        <w:t>Из приведенного выше следует, что изменились основные плановые показатели доходов и расходов  по приносящей доход деятельности, указывающие на несоответствие планирования, о нереалистичности расчета доходов и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е качества прогнозирования доходов и расходов. </w:t>
      </w:r>
    </w:p>
    <w:p>
      <w:pPr>
        <w:pStyle w:val="Normal"/>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6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Cs/>
          <w:spacing w:val="-6"/>
          <w:sz w:val="28"/>
          <w:szCs w:val="28"/>
        </w:rPr>
        <w:t>В ходе проведенных встречных проверок в Учреждениях, установлены следующие нарушения и недостат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1. РГБУ «Карачаево-Черкесская республиканская ветеринарная лаборатория»</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РГБУ «Карачаево-Черкесская республиканская ветеринарная лаборатория» утверждено в плане финансово хозяйственной деятельности по приносящей доход деятельности  с изменениями по доходам в сумме 3000,0 тыс. рублей, исполнение составило 2720,8 тыс. рублей, или 90,6%, по расходам в сумме 3203,6 тыс. рублей, исполнение составило 2879,9 тыс. рублей, или 89,9%, 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е качества прогнозирования доходов и рас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 расходовании средств от приносящей доход деятельности Учреждением процентное соотношение, предусмотренное положением об оказании платных ветеринарных услуг, утвержденным начальником Учреждения от 11.01.2023  года (на оплату труда и оказание материальной помощи – 50%; содержание и развитие материально-технической базы Учреждения – 50%) в 2023 году не соблюдено. Так расходы на оплату труда и начисления на выплаты по оплате труда составили в сумме 1956,1 тыс. рублей, что составляет 65,5% от общей суммы расходов Учреждения – 2990,1 тыс. рублей, на содержание и развитие материально-технической базы Учреждения 1034,0 тыс. рублей или 34,5% от общей суммы рас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 данным бухгалтерского учета и отчетности Учреждения на 01.01.2024 года  числилась  дебиторская задолженность в сумме 153,3  тыс. рублей, что  свидетельствует о неэффективном использовании средств и нарушении статьи 34 БК РФ, т.е. принципа эффективности использования бюджетных средст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5.2.РГБУ «Карачаевская районная ветеринарная станция по борьбе с болезнями животных» </w:t>
      </w:r>
    </w:p>
    <w:p>
      <w:pPr>
        <w:pStyle w:val="Normal"/>
        <w:spacing w:lineRule="auto" w:line="240" w:before="0" w:after="0"/>
        <w:ind w:hanging="6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ачаевская районная ветеринарная станция по борьбе с болезнями животных» в плане финансово хозяйственной деятельности по приносящей доход деятельности утверждено с изменениями по доходам в сумме 850,7 тыс. рублей, исполнение составило 721,2 тыс. рублей, или 84,8%, по расходам в сумме 730,7 тыс. рублей, исполнение составило 482,5 тыс. рублей, или 66,0%, 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и качества прогнозирования доходов и рас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акже при расходовании средств от приносящей доход деятельности Учреждением процентное соотношение по расходованию средств, утвержденное Начальником Учреждения от 28.12.2021 года (на оплату труда и оказание материальной помощи – 40%; содержание и развитие материально-технической базы Учреждения – 60%) не соблюдено в 2023 году, так расходы на оплату труда и оказание материальной помощи составили в сумме 297,1 тыс. рублей, что составляет 61,5% от общей суммы расходов Учреждения - 482,4 тыс. рублей, на содержание и развитие материально-технической базы Учреждения 185,3 тыс. рублей или 38,5% от общей суммы рас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начисления и выплаты заработной платы сотрудникам установлено, Учреждением производились выплаты стимулирующего характера за качество и высокие результаты работы без перечня критериев и показателей качества предоставления услуг в области ветеринарии. Так, общая сумма выплат, которая произведена без учета критериев, оценки эффективности деятельности работников составила 863,5 тыс. рублей, что в нарушение ст.34 Бюджетного кодекса РФ является неэффективным расходованием бюджетных средст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учреждения числятся 3 единицы транспорта, из которых 1 автомобиль УАЗ 31512 в неисправном состоянии, со сто процентным изно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3.РГБУ «Малокарачаевская районная ветеринарная станция п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рьбе с болезнями животных»</w:t>
      </w:r>
    </w:p>
    <w:p>
      <w:pPr>
        <w:pStyle w:val="Normal"/>
        <w:spacing w:lineRule="auto" w:line="240" w:before="0" w:after="0"/>
        <w:ind w:firstLine="644"/>
        <w:jc w:val="both"/>
        <w:rPr>
          <w:rFonts w:ascii="Times New Roman" w:hAnsi="Times New Roman" w:cs="Times New Roman"/>
          <w:bCs/>
          <w:sz w:val="28"/>
          <w:szCs w:val="28"/>
          <w:lang w:eastAsia="ru-RU"/>
        </w:rPr>
      </w:pPr>
      <w:r>
        <w:rPr>
          <w:rFonts w:cs="Times New Roman" w:ascii="Times New Roman" w:hAnsi="Times New Roman"/>
          <w:sz w:val="28"/>
          <w:szCs w:val="28"/>
        </w:rPr>
        <w:t>- РГБУ «Малокарачаевская районная ветеринарная станция по борьбе с болезнями животных» утверждены в плане финансово хозяйственной деятельности по приносящей доход деятельности доходы с учетом изменений в сумме 467,0 тыс. рублей, исполнение составило 247,6 тыс. рублей, или 53,0%, по расходам в сумме 823,1 тыс. рублей, исполнение составило 213,5 тыс. рублей, или 25,9%, 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е качества прогнозирования доходов и расходов;</w:t>
      </w:r>
    </w:p>
    <w:p>
      <w:pPr>
        <w:pStyle w:val="Heading2"/>
        <w:shd w:fill="FFFFFF" w:val="clear"/>
        <w:spacing w:lineRule="auto" w:line="240" w:before="0" w:after="0"/>
        <w:ind w:firstLine="360"/>
        <w:jc w:val="both"/>
        <w:textAlignment w:val="baseline"/>
        <w:rPr>
          <w:rFonts w:ascii="Times New Roman" w:hAnsi="Times New Roman" w:cs="Times New Roman"/>
          <w:b w:val="false"/>
          <w:b w:val="false"/>
          <w:color w:val="FF0000"/>
        </w:rPr>
      </w:pPr>
      <w:r>
        <w:rPr>
          <w:rFonts w:cs="Times New Roman" w:ascii="Times New Roman" w:hAnsi="Times New Roman"/>
          <w:b w:val="false"/>
        </w:rPr>
        <w:t xml:space="preserve">- </w:t>
      </w:r>
      <w:r>
        <w:rPr>
          <w:rFonts w:cs="Times New Roman" w:ascii="Times New Roman" w:hAnsi="Times New Roman"/>
          <w:b w:val="false"/>
          <w:i w:val="false"/>
        </w:rPr>
        <w:t xml:space="preserve">при проверке начисления и выплаты заработной платы в РГБУ «Малокарачаевская районная ветеринарная станция по борьбе с болезнями животных» установлено, что в нарушение п. 5 </w:t>
      </w:r>
      <w:r>
        <w:rPr>
          <w:rFonts w:cs="Times New Roman" w:ascii="Times New Roman" w:hAnsi="Times New Roman"/>
          <w:b w:val="false"/>
          <w:bCs w:val="false"/>
          <w:i w:val="false"/>
          <w:spacing w:val="-6"/>
        </w:rPr>
        <w:t xml:space="preserve">постановления Правительства </w:t>
      </w:r>
      <w:r>
        <w:rPr>
          <w:rFonts w:cs="Times New Roman" w:ascii="Times New Roman" w:hAnsi="Times New Roman"/>
          <w:b w:val="false"/>
          <w:i w:val="false"/>
        </w:rPr>
        <w:t>Карачаево-Черкесской Республики от 30.08.2010 года № 299 «О введении новой системы оплаты труда работников республиканских государственных учреждений, подведомственных Управлению ветеринарии Карачаево-Черкесской Республики» и</w:t>
      </w:r>
      <w:r>
        <w:rPr>
          <w:rFonts w:cs="Times New Roman" w:ascii="Times New Roman" w:hAnsi="Times New Roman"/>
          <w:i w:val="false"/>
        </w:rPr>
        <w:t xml:space="preserve"> </w:t>
      </w:r>
      <w:r>
        <w:rPr>
          <w:rFonts w:cs="Times New Roman" w:ascii="Times New Roman" w:hAnsi="Times New Roman"/>
          <w:b w:val="false"/>
          <w:i w:val="false"/>
        </w:rPr>
        <w:t>п.5.9. раздела Положения «Об отраслевой системе оплаты труда работников РГБУ «Малокарачаевская районная ветеринарная станция по борьбе с болезнями животных», утвержденного от 31.10.2022 года Учреждением без применения критериев и показателей качества предоставления услуг в области ветеринарии произведены стимулирующие выплаты.</w:t>
      </w:r>
      <w:r>
        <w:rPr>
          <w:rFonts w:cs="Times New Roman" w:ascii="Times New Roman" w:hAnsi="Times New Roman"/>
          <w:b w:val="false"/>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общая сумма выплат, которая произведена без учета критериев, оценки эффективности деятельности работников составила 1038,6  тыс. рублей, что в нарушение ст.34 Бюджетного кодекса Российской Федерации является неэффективным расходованием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ным данным учреждения на момент проверки, по состоянию на 01.01.2021 года на балансе Учреждения числится 5 единиц автотранспорта общей балансовой стоимостью 1654,6 тыс. рублей, из них на момент проверки в неисправном состоянии находились следующие автомобили: ГАЗ 5312 ДУК 1 с 2022 года не используется и ГАЗ 5201М не используется с 2017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4.РГБУ «Усть-Джегутинская районная ветеринарная станция п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рьбе с болезнями животных»</w:t>
      </w:r>
    </w:p>
    <w:p>
      <w:pPr>
        <w:pStyle w:val="Normal"/>
        <w:spacing w:lineRule="auto" w:line="240" w:before="0" w:after="0"/>
        <w:ind w:firstLine="644"/>
        <w:jc w:val="both"/>
        <w:rPr>
          <w:rFonts w:ascii="Times New Roman" w:hAnsi="Times New Roman" w:cs="Times New Roman"/>
          <w:bCs/>
          <w:sz w:val="28"/>
          <w:szCs w:val="28"/>
          <w:lang w:eastAsia="ru-RU"/>
        </w:rPr>
      </w:pPr>
      <w:r>
        <w:rPr>
          <w:rFonts w:cs="Times New Roman" w:ascii="Times New Roman" w:hAnsi="Times New Roman"/>
          <w:sz w:val="28"/>
          <w:szCs w:val="28"/>
        </w:rPr>
        <w:t>- РГБУ «Усть-Джегутинская районная ветеринарная станция по борьбе с болезнями животных» в плане финансово хозяйственной деятельности по приносящей доход деятельности утверждено с изменениями по доходам в сумме 870,0 тыс. рублей, исполнение составило 802,8 тыс. рублей, или 92,3%, по расходам в сумме 1166,5 тыс. рублей (с учетом остатка на 01.01.2023 года в сумме 426,5 тыс. рублей), исполнение составило 565,0 тыс. рублей, или 48,4 %, что в соответствии со ст. 37 Бюджетного кодекса Российской Федерации является нарушением  принципа достоверности бюджета и свидетельствует о том, что необходимо повышение качества прогнозирования доходов и расходов;</w:t>
      </w:r>
    </w:p>
    <w:p>
      <w:pPr>
        <w:pStyle w:val="Normal"/>
        <w:spacing w:lineRule="auto" w:line="240" w:before="0" w:after="0"/>
        <w:ind w:firstLine="357"/>
        <w:jc w:val="both"/>
        <w:rPr/>
      </w:pPr>
      <w:r>
        <w:rPr>
          <w:rFonts w:cs="Times New Roman" w:ascii="Times New Roman" w:hAnsi="Times New Roman"/>
          <w:bCs/>
          <w:sz w:val="28"/>
          <w:szCs w:val="28"/>
        </w:rPr>
        <w:t>-  в</w:t>
      </w:r>
      <w:r>
        <w:rPr>
          <w:rFonts w:cs="Times New Roman" w:ascii="Times New Roman" w:hAnsi="Times New Roman"/>
          <w:sz w:val="28"/>
          <w:szCs w:val="28"/>
        </w:rPr>
        <w:t xml:space="preserve"> нарушение требований ст. 4 Федерального закона  от 21.07.2007 г № 122-ФЗ «О государственной регистрации права на недвижимое имущество и сделок с ним», а также ст. 131 Гражданского кодекса РФ    права собственности на имущество, находящееся в оперативном управлении, не зарегистрированы   РГБУ «Усть-Джегутинская районная СББЖ».</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ез государственной регистрации права собственности на оперативное управление недвижимым имуществом на балансе Учреждения на момент проверки числятся здания общей балансовой стоимостью 200,3 тыс. рублей, с остаточной стоимостью 0,0 тыс. руб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реждение неоднократно обращалось в Министерство земельных и имущественных отношений КЧР с запросом на оформление имущества, однако им было отказано из-за расхождений в документ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лансе РГБУ «Усть-Джегутинская районная ветеринарная станция по борьбе с болезнями животных» числятся 5 единиц автотранспорта, из них не используются 3 автомобиля, которые находятся в неисправном состоян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Учреждением проведены экспертизы и составлены акты о техническом состоянии автомобилей от 05.07.2024 года, на основании которых будет произведено дальнейшее списание неиспользуемого автотранспорта в связи с неисправным состоянием, ввиду нецелесообразности восстановления данного автотранспорта. </w:t>
      </w:r>
    </w:p>
    <w:p>
      <w:pPr>
        <w:pStyle w:val="Normal"/>
        <w:spacing w:lineRule="auto" w:line="240" w:before="0" w:after="0"/>
        <w:ind w:firstLine="708"/>
        <w:jc w:val="both"/>
        <w:rPr/>
      </w:pPr>
      <w:r>
        <w:rPr>
          <w:rFonts w:cs="Times New Roman" w:ascii="Times New Roman" w:hAnsi="Times New Roman"/>
          <w:b/>
          <w:bCs/>
          <w:sz w:val="28"/>
          <w:szCs w:val="28"/>
        </w:rPr>
        <w:t>6.</w:t>
      </w:r>
      <w:r>
        <w:rPr>
          <w:rFonts w:cs="Times New Roman" w:ascii="Times New Roman" w:hAnsi="Times New Roman"/>
          <w:sz w:val="28"/>
          <w:szCs w:val="28"/>
        </w:rPr>
        <w:t xml:space="preserve"> По данным бухгалтерского учета и отчетности Управления ветеринарии КЧР на 01.01.2023 года в подведомственных учреждениях  числилась  дебиторская задолженность в сумме 390,9 тыс. рублей, на 01.01.2024 года -199,0 тыс. рублей. Основная сумма дебиторской задолженности числится по налогам и сборам, в связи с введением единого налогового платеж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по состоянию  на 01.01.2023 года составляла 1924,9 тыс. рублей, а на 01.01.2024 года – 453,7 тыс. рублей, т.е. уменьшилась на 1471,2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я дебиторская и кредиторская задолженность является текущей, просроченной задолженности не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1.Направить Представление в Управление ветеринарии КЧР;</w:t>
      </w:r>
    </w:p>
    <w:p>
      <w:pPr>
        <w:pStyle w:val="Normal"/>
        <w:spacing w:lineRule="auto" w:line="240" w:before="0" w:after="0"/>
        <w:ind w:firstLine="360"/>
        <w:jc w:val="both"/>
        <w:rPr>
          <w:rFonts w:ascii="Times New Roman" w:hAnsi="Times New Roman" w:cs="Times New Roman"/>
          <w:bCs/>
          <w:spacing w:val="-6"/>
          <w:sz w:val="28"/>
          <w:szCs w:val="28"/>
        </w:rPr>
      </w:pPr>
      <w:r>
        <w:rPr>
          <w:rFonts w:cs="Times New Roman" w:ascii="Times New Roman" w:hAnsi="Times New Roman"/>
          <w:bCs/>
          <w:sz w:val="28"/>
          <w:szCs w:val="28"/>
        </w:rPr>
        <w:t>2.Направить Представление в</w:t>
      </w:r>
      <w:r>
        <w:rPr>
          <w:rFonts w:cs="Times New Roman" w:ascii="Times New Roman" w:hAnsi="Times New Roman"/>
          <w:sz w:val="28"/>
          <w:szCs w:val="28"/>
        </w:rPr>
        <w:t xml:space="preserve"> РГБУ «Карачаево-Черкесская республиканская ветеринарная лаборатория»;</w:t>
      </w:r>
    </w:p>
    <w:p>
      <w:pPr>
        <w:pStyle w:val="Normal"/>
        <w:spacing w:lineRule="auto" w:line="240" w:before="0" w:after="0"/>
        <w:ind w:firstLine="360"/>
        <w:jc w:val="both"/>
        <w:rPr/>
      </w:pPr>
      <w:r>
        <w:rPr>
          <w:rFonts w:cs="Times New Roman" w:ascii="Times New Roman" w:hAnsi="Times New Roman"/>
          <w:bCs/>
          <w:sz w:val="28"/>
          <w:szCs w:val="28"/>
        </w:rPr>
        <w:t>3. Направить Представление</w:t>
      </w:r>
      <w:r>
        <w:rPr>
          <w:rFonts w:cs="Times New Roman" w:ascii="Times New Roman" w:hAnsi="Times New Roman"/>
          <w:sz w:val="28"/>
          <w:szCs w:val="28"/>
        </w:rPr>
        <w:t xml:space="preserve">  в РГБУ «Усть-Джегутинская районная ветеринарная станция по борьбе с болезнями животных»;</w:t>
      </w:r>
    </w:p>
    <w:p>
      <w:pPr>
        <w:pStyle w:val="Normal"/>
        <w:spacing w:lineRule="auto" w:line="240" w:before="0" w:after="0"/>
        <w:ind w:firstLine="360"/>
        <w:jc w:val="both"/>
        <w:rPr/>
      </w:pPr>
      <w:r>
        <w:rPr>
          <w:rFonts w:cs="Times New Roman" w:ascii="Times New Roman" w:hAnsi="Times New Roman"/>
          <w:sz w:val="28"/>
          <w:szCs w:val="28"/>
        </w:rPr>
        <w:t>4. Направить</w:t>
      </w:r>
      <w:r>
        <w:rPr>
          <w:rFonts w:cs="Times New Roman" w:ascii="Times New Roman" w:hAnsi="Times New Roman"/>
          <w:bCs/>
          <w:sz w:val="28"/>
          <w:szCs w:val="28"/>
        </w:rPr>
        <w:t xml:space="preserve">   Представление в </w:t>
      </w:r>
      <w:r>
        <w:rPr>
          <w:rFonts w:cs="Times New Roman" w:ascii="Times New Roman" w:hAnsi="Times New Roman"/>
          <w:sz w:val="28"/>
          <w:szCs w:val="28"/>
        </w:rPr>
        <w:t xml:space="preserve"> РГБУ «Малокарачаевская районная ветеринарная станция по борьбе с болезнями живот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Направить </w:t>
      </w:r>
      <w:r>
        <w:rPr>
          <w:rFonts w:cs="Times New Roman" w:ascii="Times New Roman" w:hAnsi="Times New Roman"/>
          <w:bCs/>
          <w:sz w:val="28"/>
          <w:szCs w:val="28"/>
        </w:rPr>
        <w:t xml:space="preserve">Представление в </w:t>
      </w:r>
      <w:r>
        <w:rPr>
          <w:rFonts w:cs="Times New Roman" w:ascii="Times New Roman" w:hAnsi="Times New Roman"/>
          <w:sz w:val="28"/>
          <w:szCs w:val="28"/>
        </w:rPr>
        <w:t xml:space="preserve"> РГБУ «Карачаевская районная ветеринарная станция по борьбе с болезням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Аудитор                                                               Л.А. Гумжачева</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b/>
      <w:color w:val="000000"/>
      <w:sz w:val="28"/>
      <w:szCs w:val="28"/>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4-11-27T08:05:00Z</dcterms:modified>
  <cp:revision>172</cp:revision>
  <dc:subject/>
  <dc:title/>
</cp:coreProperties>
</file>